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Врио директора  МКОУ «Большесудаченская СОШ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усовой О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лефон__________________________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санитарно-эпидемиологического благополучия детского населения Руднянского муниципального района Волгоградской области, недопущения распространения респираторных вирусных инфекций, в связи с необходимостью переноса образовательного процесса из-за продления весенних каникул на 5 дней (</w:t>
      </w:r>
      <w:r>
        <w:rPr>
          <w:color w:val="000000"/>
          <w:sz w:val="24"/>
          <w:szCs w:val="24"/>
        </w:rPr>
        <w:t xml:space="preserve">Распоряжения Администрации Руднянского муниципального района от 25.03.2020 г. № 479-р «Об организации образовательной деятельности в условиях предупреждения возникновения и распространения новой вирусной инфекции </w:t>
      </w:r>
      <w:r>
        <w:rPr>
          <w:color w:val="000000"/>
          <w:sz w:val="24"/>
          <w:szCs w:val="24"/>
          <w:lang w:val="en-US"/>
        </w:rPr>
        <w:t>COVID</w:t>
      </w:r>
      <w:r>
        <w:rPr>
          <w:color w:val="000000"/>
          <w:sz w:val="24"/>
          <w:szCs w:val="24"/>
        </w:rPr>
        <w:t>-2019 в образовательных учреждениях Руднянского муниципального района»</w:t>
      </w:r>
      <w:r>
        <w:rPr>
          <w:sz w:val="24"/>
          <w:szCs w:val="24"/>
        </w:rPr>
        <w:t xml:space="preserve">) и реализацией в МКОУ «Большесудаченская СОШ» образовательных программ с использованием дистанционных образовательных технологий, </w:t>
      </w:r>
      <w:hyperlink r:id="rId2">
        <w:r>
          <w:rPr>
            <w:rStyle w:val="InternetLink"/>
            <w:sz w:val="24"/>
            <w:szCs w:val="24"/>
          </w:rPr>
          <w:t>электронного обучения</w:t>
        </w:r>
      </w:hyperlink>
      <w:r>
        <w:rPr>
          <w:sz w:val="24"/>
          <w:szCs w:val="24"/>
        </w:rPr>
        <w:t xml:space="preserve"> (ст. 13, 16 Федерального закона от 29.12.2012 № 273-ФЗ «Об образовании в Российской Федерации») прошу организовать для моего ребенка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учащего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ника ____ класса обучение с использованием дистанционных образовательных технологий, электронного обуч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ветственность за жизнь и здоровье, а также обеспечение прохождения программы беру на себя. Гарантирую создание условия для обучения ребенка в дистанционном режиме и выполнение им заданий, назначенных учител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20___ год      __________           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расшифр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зая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ереходе на обучение с примен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нного обучения и дистанцион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технолог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одителя (законного представителя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ляющийся (аяся) матерью/отцом/законным представителем (подчеркнут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ебенка, дата рожд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учающегося_____________ класса, в связи с переходом на обучение с применением электронного обучения и дистанционных образовательных технологий с 06.04.2020 г.ознакомлен (а)  с условиями применения электронного обучения и дистанционных образовательных технолог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предупреждения  распространения новой коронавирусной инфекции, беру ответственность за жизнь и здоровье своего ребёнка на себя, в том числе по ограничению его пребывания в местах массового скопления люд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создать условия для обучения ребёнка в дистанционном режиме.</w:t>
      </w:r>
      <w:bookmarkStart w:id="0" w:name="_GoBack"/>
      <w:bookmarkEnd w:id="0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20___ год      __________           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расшифр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8419" w:h="11906"/>
      <w:pgMar w:left="28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5664" w:hanging="0"/>
      <w:textAlignment w:val="baseline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D075C2285DDB5F5B1754CA01E11F1B9365C342D5ABD1856A4DE89066A50BEAAC0DFD7E20CB1B98527001C295F72617492D34D00524992N620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7:14:00Z</dcterms:created>
  <dc:creator>Наталья Мясникова</dc:creator>
  <dc:description/>
  <cp:keywords/>
  <dc:language>en-US</dc:language>
  <cp:lastModifiedBy>фрол</cp:lastModifiedBy>
  <cp:lastPrinted>2020-03-27T11:53:00Z</cp:lastPrinted>
  <dcterms:modified xsi:type="dcterms:W3CDTF">2020-04-16T05:55:00Z</dcterms:modified>
  <cp:revision>7</cp:revision>
  <dc:subject/>
  <dc:title/>
</cp:coreProperties>
</file>