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детей</w:t>
      </w:r>
      <w:r>
        <w:rPr>
          <w:rFonts w:cs="Times New Roman" w:ascii="Times New Roman" w:hAnsi="Times New Roman"/>
          <w:sz w:val="28"/>
          <w:szCs w:val="28"/>
        </w:rPr>
        <w:t>, посещающих дежурные групп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любой форм собственности Волгоградской области, реализующих образовательные программы дошкольного образования и (или) присмотр и уход за детьм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числения ребенка в дежурную группу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олжны предоставить заявление  с приложением документа, подтверждающего необходимость осуществления трудовой деятельности </w:t>
        <w:br/>
        <w:t xml:space="preserve">на основании Указа Президента Российской Федерации от 02.04.2020 № 239 </w:t>
        <w:br/>
        <w:t xml:space="preserve"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на зачисление детей в дежурные группы может быть подано любым доступным способом, в том числе с использованием информационно - телекоммуникационной сети "интернет" (приложение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конные представители) воспитанников, посещающих дежурные группы,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 приводить ребенка в дошкольную организацию с признаками катаральных явле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ходить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"утренний фильтр" при приеме в дежурную групп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роводить утреннюю термометрию, с занесением данных в журн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ные больные дети или дети с подозрением на заболевание в дошкольную организацию не принимаются. Заболевших в течение дня детей изолируют от здоровых (временно разместят в помещениях медицинского блока) до прихода родителей (законных представителей) или госпитализируют в лечебно - профилактическую организацию с информированием родителей (законных представи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блюдать личную гигиену, строго использовать медицинскую маску при посещении дошкольной организаци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инимизировать контакты детей с другими детьми и взрослыми вне дошкольной организаци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ведомить воспитателя и руководителя образовательной организации в случае заболевания ребенка и предоставить в образовательную организацию медицинскую справку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оспитанника незамедлительно сообщать причину воспитателю. При неявке ребенка 1 день необходимо предоставить справку от участкового педиатра. приводить и забирать детей с индивидуальных входов в групп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туп родителям (законным представителям) в здание организации огранич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, дети которых посещают дежурную группу, </w:t>
      </w:r>
      <w:r>
        <w:rPr>
          <w:rFonts w:cs="Times New Roman" w:ascii="Times New Roman" w:hAnsi="Times New Roman"/>
          <w:bCs/>
          <w:sz w:val="28"/>
        </w:rPr>
        <w:t>несут ответственнос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Устава и иных локальных актов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достоверной информации о здоровье воспитанников, посещающих дежурную групп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едачу воспитателям дежурной группы здоровых де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условий настоящих прави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0:00Z</dcterms:created>
  <dc:creator>U_Zemlyanskaya</dc:creator>
  <dc:description/>
  <cp:keywords/>
  <dc:language>en-US</dc:language>
  <cp:lastModifiedBy>U_Zemlyanskaya</cp:lastModifiedBy>
  <cp:lastPrinted>2020-06-01T17:54:00Z</cp:lastPrinted>
  <dcterms:modified xsi:type="dcterms:W3CDTF">2020-06-11T10:25:00Z</dcterms:modified>
  <cp:revision>6</cp:revision>
  <dc:subject/>
  <dc:title/>
</cp:coreProperties>
</file>