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0" w:name="P100"/>
      <w:bookmarkEnd w:id="0"/>
      <w:r>
        <w:rPr>
          <w:rFonts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>РЕЙТИНГОВАЯ КАРТА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качества образования в МКОУ «Большесудаченская средняя общеобразовательная школа» Руднянского муниципального района Волгоградской области по итогам прошедшего учебного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(с 01.09.2019 по 31.08.2020 )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4365"/>
        <w:gridCol w:w="1701"/>
        <w:gridCol w:w="1247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отражающие реализацию требований к качеству образова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одсчета бал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Результаты освоения обучающимися основной образовательной программы образовательной организ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Доля выпускников IX классов образовательной организации (от общего количества выпускников IX классов образовательной организации), получивших аттестаты особ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 за каждый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Доля выпускников IX классов образовательной организации (от общего количества выпускников IX классов образовательной организации), не получивших аттес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10 баллов за каждый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 Доля выпускников XI (XII) классов образовательной организации (от общего количества выпускников XI (XII) классов образовательной организации), получивших аттестаты особ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 за каждый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 Доля выпускников XI (XII) классов образовательной организации (от общего количества выпускников XI (XII) классов образовательной организации), не получивших аттес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10 баллов за каждый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 Количество выпускников образовательной организации, получивших от 80 до 89 баллов на государственной итоговой аттестации по образовательным программам среднего общего образования (русский язык, матема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 за каждого ученика по каждому предме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 Количество выпускников образовательной организации, получивших от 90 до 99 баллов на государственной итоговой аттестации по образовательным программам среднего общего образования (русский язык, матема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баллов за каждого ученика по каждому предме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. Количество выпускников, получивших 100 баллов на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баллов за каждого ученика по каждому предме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нешний аудит качества образования: участие общеобразовательной организации в мониторинговых (диагностических) исследованиях качества образ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Доля обучающихся (от общего количества обучающихся), участвовавших в мониторинговых (диагностических) исследованиях качества образования различного уровн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дународ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x 0, 1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x 0, 1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x 0,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Наличие ресурсов (условий), обеспечивающих реализацию основной образовательной программы образовательной организации. Кадровый ресурс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 Доля педагогических работников, имеющих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x 0,5   </w:t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 Доля педагогических работников, имеющих перв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x 0,1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 Доля педагогических работников, прошедших обучение по дополнительным профессиональным программам по проблемам введения федеральных государственных образовательных станда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x 0,1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 Доля молодых специалистов (со стажем работы не более 5 лет по специальности и возраста до 30 лет), включая совмес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x 1,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5. Количество штатных педагогических работников, имеющих ученую сте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 за каждого работ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6. Количество педагогических работников, имеющ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работ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наград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баллов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нагр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баллов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7. Доля педагогических работников (от общего количества), прошедших повышение квалификации (за последние 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x 1,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Создание доступной, безбарьерной образовательной сред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 Организация работы по дистанционному обучению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балл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 Организация инклюзив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 за каждого обучающего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оказатели, отражающие степень реализации индивидуальных образовательных потребностей учащихся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рганизация в образовательной организации мониторинговых (диагностических) исследований по выявлению индивидуальных образовательных потребностей обучающихс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 Доля обучающихся (от общего количества), охваченных мониторинговыми (диагностическими) исследованиями по выявлению индивидуальных образовательных потребностей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x 0,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 Доля учащихся, охваченных исследованиями по выявлению степени реализации индивидуальных образовательных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x 0,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 Проведение в образовательной организации исследований по выявлению образовательного заказа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балл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Вариативность форм и содержания получения образования в общеобразовательной организ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 Доля обучающихся по индивидуальным образовательным программам (планам) (от общего количества обучающих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x 0,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 Доля обучающихся (от общего количества обучающихся), занимающихся в формате нелинейного рас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x 0,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 Доля учащихся, получающих общее образование в разных форма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ей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образ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н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x 0,2 за каждую форму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Обучение по программам повышенного уровня подготовк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 Доля обучающихся по программам повышенного уровня подготовки (от общего количества обучающихся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глубленный уровен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ь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x 0,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Востребованность полученного образования (при переходе на другие уровни образования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. Доля выпускников, поступивших в организации профессионального образования согласно особенностям учебного плана образовательной организации и содержания индивидуального учебно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x 0,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Использование сетевого ресурса в целях реализации индивидуальных образовательных потребностей обучающихс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. Доля обучающихся данной образовательной организации (от общего количества обучающихся), получающих образовательные услуги в других образовательных организациях района (гор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x 0,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2. Доля обучающихся других образовательных организаций муниципального района (города), получающих образовательные услуги в данной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x 0,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Организация работы со слабоуспевающими учащимися, детьми, оказавшимся в трудной жизненной ситу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. Доля обучающихся, своевременно получивших необходимую психолого-педагогическую, коррекционно-развивающую помощь педагогов образовательной организ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намическое наблюден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x 0,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результа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x 0,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2. Доля обучающихся (от общего количества), имеющих академическую задолженность по итогам прошедшего учебного года в сравнении с предыдущим период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ж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x (-0,2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x (-0,2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3. Уменьшение количества обучающихся, состоящих на различных видах профилактического учета, в сравнении на начало и 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балла за каждого снятого с профилактического учета обучающего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Организация работы с талантливыми и одаренными детьм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1. Доля обучающихся (от общего количества), охваченных исследовательской и проектной деятель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x 0,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2. Количество призовых мест в научных обществах учащихся, занятых обучающимися образовательной организ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место (командный или личный заче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ы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балл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балл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балл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балл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балл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балл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3. Доля обучающихся (от общего количества) - участников научно-практических конфер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x 0,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x 0,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x 0,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4. Доля обучающихся - победителей и призеров олимпиад, смотров, конкурсов (в том числе всероссийской олимпиады школьников, олимпиад школьников, проводимых в порядке, установленном Минобрнауки России, олимпиады и иных конкурсов, по итогам которых присуждаются премии для поддержки талантливой молодежи, олимпиад для школьников, организуемых образовательными организациями высшего профессионального образования и дополнительного профессионального образования), в общей численности обучаю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x 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x 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x 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5. Создание на базе образовательной организации центров (сообществ, клубов) по работе с одаренными детьми различного уровн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балл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балл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балл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Показатели, отражающие инновационную активность образовательной организации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Экспериментальная и инновационная деятельность образовательной организ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 Наличие статус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й экспериментальной площад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балл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й инновационной площадки (РИ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балл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образовательной организации, региональной стажировоч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балл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Инновационная активность педагогов образовательной организ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 Количество педагогических работников, получивших в ______ учебном году премии, гран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получателя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 Президен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балл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балл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й муниципальных районов (городских округ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балл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 различных фондов и 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балл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 Доля педагогических работников, принимающих участие в работе комиссий (в том числе в рамках государственной итоговой аттестации по образовательным программам основного и среднего общего образования), экспертов и экспертных групп (в том числе в рамках оценки профессиональной деятельности педагогических работников в целях установления квалификационной категории, процедуры лицензирования и аккредитации образовательных организаций, других), членов жюри, суд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x 0,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x 0,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x 0,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 Доля педагогических работников - победителей и призеров конкурсов профессионального мастерства ("Учитель года", "Самый классный классный", "Вожатый года" и др.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ого уровн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x 0,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x 0,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x 0,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x 0,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x 0,1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x 0,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x 0,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x 0,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Организация работы по распространению эффективного педагогического опы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. Количество мероприятий (семинаров, конференций, "круглых столов", тренингов), организованных образовательной организацией в прошедшем учебном год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мероприят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балл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балл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дунаро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балл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. Доля педагогов, транслирующих свой эффективный педагогический опыт на уровн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x 0,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x 0,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дународ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x 0,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Показатели, отражающие степень инвестиционной привлекательности образовательной организаци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Привлечение внебюджетных средст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 Доля (от общего количества) обучающихся образовательной организации, получающих платные образовате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x 0,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 Доля привлеченных средств (гранты, пожертвования и др.) в общем объеме финансирования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x 0,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Показатели, отражающие степень безопасности и сохранения здоровья обучающихся в образовательной организаци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Сохранность жизни и здоровья учащихс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 Количество случаев травматизма среди обучающихся в образовательной организации за прошедший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10  баллов за каждый случ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632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559" w:right="127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05:00Z</dcterms:created>
  <dc:creator>L_Yaroslavtseva</dc:creator>
  <dc:description/>
  <cp:keywords/>
  <dc:language>en-US</dc:language>
  <cp:lastModifiedBy>Admin</cp:lastModifiedBy>
  <cp:lastPrinted>2020-11-09T21:11:00Z</cp:lastPrinted>
  <dcterms:modified xsi:type="dcterms:W3CDTF">2020-11-09T17:54:00Z</dcterms:modified>
  <cp:revision>15</cp:revision>
  <dc:subject/>
  <dc:title/>
</cp:coreProperties>
</file>