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чальнику штаба местного отделения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сероссийского детско-юношеского Военно-патриотического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щественного движения «ЮНАРМ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родителя (законного представителя) на участие ребенка во Всероссийском детско-юношеск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енно-патриотическом общественном движении «ЮНАРМИЯ» 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на обработку персональных данных ребенка  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законный представитель на основании свидетельства о рождении </w:t>
      </w:r>
      <w:r>
        <w:rPr>
          <w:b/>
          <w:sz w:val="18"/>
          <w:szCs w:val="18"/>
        </w:rPr>
        <w:t>серия, №</w:t>
      </w:r>
      <w:r>
        <w:rPr>
          <w:sz w:val="18"/>
          <w:szCs w:val="18"/>
        </w:rPr>
        <w:t>_________________________________</w:t>
      </w:r>
      <w:r>
        <w:rPr>
          <w:b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>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м даю свое согласие на участие ребенка во Всероссийском детско-юношеском военно-патриотическом общественном движении «ЮНАРМИЯ» и обработку персональных данных в местном или региональном отделении Всероссийского детско-юношеского военно-патриотического общественного движения «ЮНАРМИЯ» 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управления образования, культуры и спорта Владимирской области,    медицинским учреждениям и на размещение фото и видео в СМИ и на официальном сайте движения ЮНАРМИИ.    </w:t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естное отделение Всероссийского детско-юношеского военно-патриотического общественного движения «ЮНАРМИЯ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естное отделение Всероссийского детско-юношеского военно-патриотического общественного движения «ЮНАРМИЯ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2:00Z</dcterms:created>
  <dc:creator>User</dc:creator>
  <dc:description/>
  <cp:keywords/>
  <dc:language>en-US</dc:language>
  <cp:lastModifiedBy>Надежда</cp:lastModifiedBy>
  <cp:lastPrinted>2014-07-25T14:56:00Z</cp:lastPrinted>
  <dcterms:modified xsi:type="dcterms:W3CDTF">2017-10-13T13:23:00Z</dcterms:modified>
  <cp:revision>3</cp:revision>
  <dc:subject/>
  <dc:title>Форма согласия родителя (законного представителя)</dc:title>
</cp:coreProperties>
</file>