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МЯТКА о правилах проведения ЕГЭ в 2020 году (для ознакомления участников ЕГЭ / родителей (законных представителей) под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 аудитории ППЭ оборудуются средствами видеонаблюдения; по 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Э по всем учебным предметам начинается в 10.00 по местному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с полученными ими результатами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ление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ЕГЭ по математике базового уровн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НЕ признаются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ЕГЭ по математике профильного уровн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язанности участник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b/>
          <w:sz w:val="26"/>
          <w:szCs w:val="26"/>
        </w:rPr>
        <w:t>в рамках участия в ЕГЭ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 день экзамена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должен прибыть в ППЭ не менее чем за 45 минут до его начала. Вход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в ППЭ начинается с 09.00 по местному време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к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опоздал на экзамен, он допускается к сдаче ЕГЭ в установленном порядке, при этом время окончания экзамена не продлевается, о чем сообщается участнику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оведения ЕГЭ по иностранным языкам (письменная часть, раздел "Аудирование"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торный общий инструктаж для опоздавших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по объективным причинам у участника ГИА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 xml:space="preserve">. Указанное место для личных вещей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о время экзамена участник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ходе из аудитории во время экзамена участник экзамена 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а участник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b/>
          <w:sz w:val="26"/>
          <w:szCs w:val="26"/>
        </w:rPr>
        <w:t>в рамках участия в ЕГЭ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ИМ (в случае проведения ЕГЭ по иностранным языкам (раздел "Говорение") листы бумаги для черновиков не выдаютс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имание! Листы бумаги для черновиков со штампом образовательной организации, на базе которой организован ППЭ, и КИМ не проверяются и записи в них не учитываются при обработк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частник экзамена, который по 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в сопровождении организатора проходит в медицинский кабинет, куда приглашается член ГЭК. В случае согласия учас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досрочно завершить экзамен составляется Акт о досрочном завершении экзамена по объективным причинам. В дальнейшем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 решению председателя ГЭК сможет сдать экзамен по данному предмету в резервные срок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 случае если участник ГИА получил неудовлетворительные результаты по одному из обязательных учебных предметов (русский язык или математика), он допускается повторно к ГИА по данному учебному предмету в текущем учебном году в резервные сроки (не более одного раз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 экзамена, получившим неудовлетворительный результат по учебным предметам по 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частникам ГИА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 одному из этих предметов на ГИА в резервные сроки, предоставляется право пройти ГИА по соответствующим учебным предметам не ранее 1 сентября текущего года в сроки и 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 срок, необходимый для прохождения ГИ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имеет право подать апелляцию о 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фликтная комиссия не рассматривает апелляции по вопросам содержания и структуры заданий по учебным предметам, а также по 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 неправильным оформлением экзаменационной рабо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пелляцию о нарушении установленного Порядка проведения ГИА</w:t>
      </w:r>
      <w:r>
        <w:rPr>
          <w:rFonts w:cs="Times New Roman" w:ascii="Times New Roman" w:hAnsi="Times New Roman"/>
          <w:sz w:val="26"/>
          <w:szCs w:val="26"/>
        </w:rPr>
        <w:t xml:space="preserve">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дает в день проведения экзамена члену ГЭК, не покидая ППЭ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лонении апелля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довлетворении апелляции результат ЕГЭ, по процедуре которого участником ЕГЭ была подана апелляция, аннулируется, и участник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пелляция о несогласии с выставленными баллами</w:t>
      </w:r>
      <w:r>
        <w:rPr>
          <w:rFonts w:cs="Times New Roman" w:ascii="Times New Roman" w:hAnsi="Times New Roman"/>
          <w:sz w:val="26"/>
          <w:szCs w:val="26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ю, </w:t>
      </w:r>
      <w:r>
        <w:rPr>
          <w:rFonts w:cs="Times New Roman" w:ascii="Times New Roman" w:hAnsi="Times New Roman"/>
          <w:sz w:val="26"/>
          <w:szCs w:val="26"/>
        </w:rPr>
        <w:t>которой они были допущены к ГИА, участники ЕГЭ – в места, в которых они были зарегистрированы на сдачу ЕГЭ, а также в 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пелляции о несогласии с выставленными баллами конфликт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 xml:space="preserve">, копии протоколов проверки экзаменационной работы предметной комиссией и КИМ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>, подавших апелля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материалы предъявляются участник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(в случае его присутствия при рассмотрении апелляции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заседания конфликтной комиссии по рассмотрению апелляции о несогласии с выставленными баллами конфликтная комиссия устанавливает правильность оценивания экзаменационной работы участника экзамена, подавшего апелляцию. Для этого к рассмотрению апелляции привлекаются эксперты предметной комиссии по соответствующему учебному предмету. В случае если эксперты не дают однозначного ответа о правильности оценивания экзаменационной работы, конфликтная комиссия обращается в Комиссию по разработке КИМ по соответствующему учебному предмету с 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пелляции о нарушении установленного порядка проведения ГИА и (или) о несогласии с выставленными баллами могут быть отозваны участник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 их собственному желанию. </w:t>
        <w:tab/>
        <w:t xml:space="preserve">Для этого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пишет заявление об отзыве поданной им 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 ГИА, участники ЕГЭ – в конфликтную комиссию или в иные места, определенные ОИ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б отзыве поданной апелляции и неявки участника ГИА на заседание конфликтной комиссии, на 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анная информация была подготовлена в 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</w:t>
        <w:tab/>
        <w:t xml:space="preserve">Федеральным законом от 29.12.2012 № 273-ФЗ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Об образовании в Российской Федерации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</w:t>
        <w:tab/>
        <w:t xml:space="preserve">Постановлением Правительства Российской Федерации от 31.08.2013№ 755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</w:t>
        <w:tab/>
        <w:t xml:space="preserve">Приказом Минпросвещения России и Рособрнадзора от 07.11.2018 № 190/1512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Об утверждении Порядка проведения государственной итоговой аттестации по образовательным программам среднего общего образования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 xml:space="preserve"> (зарегистрирован Минюстом России 10.12.2018, регистрационный № 52952)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правилами проведения ЕГЭ ознакомлен (а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___________________(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____20__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одитель/законный представитель несовершеннолетнего учас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(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____20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basedOn w:val="Style14"/>
    <w:qFormat/>
    <w:rPr>
      <w:rFonts w:ascii="Times New Roman" w:hAnsi="Times New Roman" w:eastAsia="Calibri" w:cs="Times New Roman"/>
      <w:b/>
      <w:sz w:val="32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7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">
    <w:name w:val="МР заголовок2"/>
    <w:basedOn w:val="Style17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3:00Z</dcterms:created>
  <dc:creator>M_Beituganova</dc:creator>
  <dc:description/>
  <dc:language>en-US</dc:language>
  <cp:lastModifiedBy>Бойко</cp:lastModifiedBy>
  <cp:lastPrinted>2019-02-20T10:10:00Z</cp:lastPrinted>
  <dcterms:modified xsi:type="dcterms:W3CDTF">2020-01-20T11:23:00Z</dcterms:modified>
  <cp:revision>2</cp:revision>
  <dc:subject/>
  <dc:title/>
</cp:coreProperties>
</file>