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930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Н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4"/>
        <w:gridCol w:w="792"/>
      </w:tblGrid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октября  2017 год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униципального штаба </w:t>
      </w:r>
      <w:r>
        <w:rPr>
          <w:color w:val="262626"/>
          <w:sz w:val="28"/>
          <w:szCs w:val="28"/>
        </w:rPr>
        <w:t>Всероссийского детско-юношеского военно-патриотического общественного движения  «ЮНАРМИЯ»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уднянском  муниципальном районе Волгоградской области</w:t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36 от 9.10.2015г. «О создании Общероссийской общественно-государственной детско-юношеской организации «Российское движение школьников», распоряжения Правительства Российской Федерации No996-Р от 29.05.2015 «Об утверждении Стратегии развития воспитания в Российской Федерации до 2025 года»,   в целях повышения в обществе авторитета и престижа военной службы, сохранения и приумножения патриотических традиций, воспитания у молодежи  Руднянского муниципального  района чувства патриотизма, любви к Родине и родному краю, администрация Рудня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оздать муниципальный штаб Всероссийского детско-юношеского военно-патриотического общественного движения «ЮНАРМИЯ» в Руднянском муниципальном  районе (далее–местное отделение движения «ЮНАРМИ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муниципального Штаба Всероссийского детско-юношеского военно-патриотического общественного движения «ЮНАРМИЯ»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ординатором  деятельности юнармейских отрядов  в Руднянском муниципальном районе и  местом  дислокации  муниципального Штаба Всероссийского детско-юношеского военно-патриотического общественного движения «ЮНАРМИЯ» определить муниципальное казенное учреждение дополнительного образования «Руднянский Центр детского творчества» Руднян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ДО «Руднянский ЦДТ»  оказывать методическую, организационную и иную поддержку образовательным организациям района, а также содействовать развитию деятельности муниципального штаба Всероссийского детско-юношеского военно-патриотического общественного движения «ЮНАРМ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Руководителям муниципальных общеобразовательных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здать отряды </w:t>
      </w:r>
      <w:r>
        <w:rPr>
          <w:color w:val="262626"/>
          <w:sz w:val="28"/>
          <w:szCs w:val="28"/>
        </w:rPr>
        <w:t xml:space="preserve">Всероссийского детско-юношеского военно-патриотического общественного движения  «ЮНАРМИЯ» в Руднянском  муниципальном районе Волгоградской области </w:t>
      </w:r>
      <w:r>
        <w:rPr>
          <w:sz w:val="28"/>
          <w:szCs w:val="28"/>
        </w:rPr>
        <w:t xml:space="preserve">на баз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Рудня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Щелка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Лемешки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Матыше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Сос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Ильме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Подкуйковская О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Осичк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Лопуховская СОШ»; </w:t>
      </w:r>
    </w:p>
    <w:p>
      <w:pPr>
        <w:pStyle w:val="Normal"/>
        <w:jc w:val="both"/>
        <w:rPr/>
      </w:pPr>
      <w:r>
        <w:rPr>
          <w:sz w:val="28"/>
          <w:szCs w:val="28"/>
        </w:rPr>
        <w:t>МКОУ «Б-Судаче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Козлов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Громков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ваться в деятельности юнармейских отрядов Уставом Всероссийского детско-юношеского военно-патриотического общественного движения «ЮНАРМ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делить помещение для работы местного отряда Всероссийского детско-юношеского военно-патриотического общественного движения «ЮНАРМИЯ» в кажд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назначить ответственными за создание и организацию деятельности юнармейских отрядов в общеобразовательных организациях заместителей директоров по воспитательной работе, преподавателей ОБЖ в  срок до 21.10.2017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разработать планы работы юнармейских отрядов в   срок  до 15.10.20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организовать проведение внеурочных воспитательных мероприятий героико-патриотической и спортив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>обеспечить участие юнармейских отрядов в соревнованиях различ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 xml:space="preserve">созд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 юнармейских отрядов на сайте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</w:t>
        <w:tab/>
        <w:t>информацию о проведенной работе предоставить в отдел образования, опеки и попечительства, физической культуры и спорта администрации Руднянского муниципального района в срок до 15.10.20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предоставить списки членов юнармейских отрядов в Штаб местного отделения Всероссийского детско-юношеского военно-патриотического общественного движения «ЮНАРМИЯ» в срок до 01.11.2017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оказывать содействие в проведении военно-спортивных и иных мероприятий, предоставлении спортивных объектов, актовых залов местному отделению Всероссийского детско-юношеского военно-патриотического общественного движения «ЮНАРМИЯ»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Калинина Ю.В., первого  заместителя  главы Руднянского муниципального района</w:t>
      </w:r>
      <w:r>
        <w:rPr/>
        <w:t xml:space="preserve"> </w:t>
      </w:r>
      <w:r>
        <w:rPr>
          <w:sz w:val="28"/>
          <w:szCs w:val="28"/>
          <w:shd w:fill="FFFFFF" w:val="clear"/>
        </w:rPr>
        <w:t>- начальника отдела образования,   опеки и попечительства,    физической культуры и спорта    администрации  Руднянского     муниципального района    Волгоград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Руд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В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439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днянского муниципального района </w:t>
      </w:r>
    </w:p>
    <w:p>
      <w:pPr>
        <w:pStyle w:val="Normal"/>
        <w:shd w:fill="FFFFFF" w:val="clear"/>
        <w:ind w:firstLine="4395"/>
        <w:rPr/>
      </w:pPr>
      <w:r>
        <w:rPr>
          <w:sz w:val="28"/>
          <w:szCs w:val="28"/>
        </w:rPr>
        <w:t>от 04.10.2017 года № 460</w:t>
      </w:r>
    </w:p>
    <w:p>
      <w:pPr>
        <w:pStyle w:val="Normal"/>
        <w:shd w:fill="FFFFFF" w:val="clear"/>
        <w:ind w:lef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штаба Всероссийского детско-юношеского военно-патриотического общественного движения «ЮНАРМИЯ»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уднянском  муниципальном районе Волгоградской обла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чальник штаба - </w:t>
      </w:r>
      <w:r>
        <w:rPr>
          <w:sz w:val="28"/>
          <w:szCs w:val="28"/>
          <w:shd w:fill="FFFFFF" w:val="clear"/>
        </w:rPr>
        <w:t>Битюцкий Михаил Николаевич – глава Руднянского муниципального района Волгоград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ь </w:t>
      </w:r>
      <w:r>
        <w:rPr>
          <w:sz w:val="28"/>
          <w:szCs w:val="28"/>
        </w:rPr>
        <w:t xml:space="preserve">начальника штаба </w:t>
      </w:r>
      <w:r>
        <w:rPr>
          <w:color w:val="26262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алинин Юрий Владимирович – первый заместитель главы Руднянского муниципального района</w:t>
      </w:r>
      <w:r>
        <w:rPr/>
        <w:t xml:space="preserve"> </w:t>
      </w:r>
      <w:r>
        <w:rPr>
          <w:sz w:val="28"/>
          <w:szCs w:val="28"/>
          <w:shd w:fill="FFFFFF" w:val="clear"/>
        </w:rPr>
        <w:t>- начальник отдела образования,   опеки и попечительства,    физической культуры и спорта    Администрации  Руднянского     муниципального района   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штаб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огачёв Олег Анатольевич  - председатель общественной организации ветеранов войны, труда, Вооруженных сил РФ и правоохранительных органов Руднянского муниципального района (по согласованию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Тамаров Владимир Петрович – директор ПОУ «Руднянский УСТК ДОСААФ России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жевская Ирина Николаевна – начальник отдела культуры, молодежной политики и спорта администрации Руднян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икова Евгения Владимировна – директор МКУДО «Руднянский ЦДТ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6:00Z</dcterms:created>
  <dc:creator>Анна</dc:creator>
  <dc:description/>
  <cp:keywords/>
  <dc:language>en-US</dc:language>
  <cp:lastModifiedBy>Акопян</cp:lastModifiedBy>
  <cp:lastPrinted>2017-10-04T16:26:00Z</cp:lastPrinted>
  <dcterms:modified xsi:type="dcterms:W3CDTF">2017-10-04T12:26:00Z</dcterms:modified>
  <cp:revision>2</cp:revision>
  <dc:subject/>
  <dc:title>Российская Федерация</dc:title>
</cp:coreProperties>
</file>