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териально-техническом обеспечении образовательной деятельности по заявленны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ицензированию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еспечение образовательной деятельности оснащенными зданиями, строениями, сооружениям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3672"/>
        <w:gridCol w:w="1985"/>
        <w:gridCol w:w="1498"/>
        <w:gridCol w:w="1620"/>
        <w:gridCol w:w="3240"/>
      </w:tblGrid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зданий, </w:t>
              <w:br/>
              <w:t>строений, сооружений, помещений, территорий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ладения, пользова</w:t>
              <w:softHyphen/>
              <w:t>ния (собственность, опера</w:t>
              <w:softHyphen/>
              <w:t xml:space="preserve">тивное управление, аренда, безвозмездн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е и др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рганиза</w:t>
              <w:softHyphen/>
              <w:t>ции-собственника (арендо</w:t>
              <w:softHyphen/>
              <w:t>дателя, ссудодателя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и сроки действия правоуста</w:t>
              <w:softHyphen/>
              <w:t xml:space="preserve">навливающи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</w:t>
              <w:softHyphen/>
              <w:t>мен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заключений, выданных органами,</w:t>
              <w:br/>
              <w:t>осуществляющими государственный сани</w:t>
              <w:softHyphen/>
              <w:t>тарно-эпидемиологический надзор, государ</w:t>
              <w:softHyphen/>
              <w:t>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кабин. 14 шт -733,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директора – 10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ская - 15.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зал -170,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идоры – 327,1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овая – 68,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.мастерская -69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Библиотека  -31,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ля медобслуживания учащихся – 26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Руднянского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м образовательным учреждением Большесудаченской сре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школой от 1 января 2007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 № 34.12.15.000.М.000002.01.10 от 14.01.201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соблюд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й о пожа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Гла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дел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 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137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ноября 2009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,0 кв.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75"/>
        <w:gridCol w:w="2140"/>
        <w:gridCol w:w="2939"/>
        <w:gridCol w:w="3381"/>
      </w:tblGrid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и помеще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 объектов и помещ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ладения, пользова</w:t>
              <w:softHyphen/>
              <w:t>ния (собственность, опера</w:t>
              <w:softHyphen/>
              <w:t>тивное управление, аренда, безвозмездное пользование и др.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рганизации-соб</w:t>
              <w:softHyphen/>
              <w:t xml:space="preserve">ственника (арендодател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удодателя и др.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</w:t>
              <w:softHyphen/>
              <w:t>дицинских работников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медобслуживания учащихс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Руднянского муниципального район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jc w:val="both"/>
              <w:rPr/>
            </w:pPr>
            <w:r>
              <w:rPr/>
              <w:t xml:space="preserve">Договор № 470 на оказание медицинских услуг с МУЗ «ЦРБ Руднянского муниципального района»  от 11.01.2010 года до 11.01.2016 года. </w:t>
            </w:r>
          </w:p>
          <w:p>
            <w:pPr>
              <w:pStyle w:val="Style17"/>
              <w:spacing w:before="0" w:after="0"/>
              <w:ind w:left="-70" w:hanging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воспитанни</w:t>
              <w:softHyphen/>
              <w:t xml:space="preserve">ков и работников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уднянского муниципального район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</w:t>
              <w:softHyphen/>
              <w:t xml:space="preserve">туры и спорта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уднянского муниципального район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мастерская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уднянского муниципального район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328"/>
        <w:gridCol w:w="1843"/>
        <w:gridCol w:w="2410"/>
        <w:gridCol w:w="2814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 образования, вид образователь</w:t>
              <w:softHyphen/>
              <w:t>ной программы (основная/дополнительная), на</w:t>
              <w:softHyphen/>
              <w:t xml:space="preserve">правление подготовки, специальность, профессия, наименование предмета, дисциплины (модуля) в   </w:t>
              <w:br/>
              <w:t>соответствии с учебным планом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</w:t>
              <w:softHyphen/>
              <w:t>ванных учебных кабине</w:t>
              <w:softHyphen/>
              <w:t>тов, объектов для прове</w:t>
              <w:softHyphen/>
              <w:t>дения практических заня</w:t>
              <w:softHyphen/>
              <w:t>тий с перечнем основн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 учебных кабинетов и 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ладения, пользования (собствен</w:t>
              <w:softHyphen/>
              <w:t>ность, оперативное управление, аренда, безвозмездное пользование и др.)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и сроки действ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риторика,  математика, окружающий мир, музыка, технология, ИЗО и художественный труд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каты по математике 1-4 класс, 20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ебные таблицы по математике 1-4 класс, 40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ультимедиа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мпакт-диски по математике 1-4 класс, 6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асса цифр класс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Лабораторный набор для изготовления моделей по математик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Набор «Тела геометрическ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Набор «Части целого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Счетная лесенка с магнитным крепле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Набор букв и циф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Учебные таблицы по обучению грамоте 1 класс, 30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Учебные таблицы «Русский язык» 1-4 класс,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Учебные таблицы по литературному чтению 1-4 класс, 64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Компакт-диск «Школа личности. Учимся читать быстре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Компакт – диск «Школа развития личности. Учимся понимать живопис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Документ -кам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асса букв для изучения иностранного языка (магнитна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ртреты писателей (анг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лакаты «Английский язык» 3-4 класс, 4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чебные таблицы «Английский алфавит в картинках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таблицы « Основная грамматика английского язык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Аудио кассеты « Английский для дете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омпакт-диск «Английский язык. Начальный уровен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Аудикассеты на немецком языке – 3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омпьюте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ультимедиапроекто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Грамматические таблицы по немецкому язык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зал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ёл гимнастический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Перекладина гимнастическая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т гимнастический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– 6 шт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Комплект навесного оборудования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ёр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 – 9 шт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гимнастические – 15 шт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Планка для прыжков в высоту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измерительная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 – 15 шт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Жилетки игровые с номерами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и волейбольные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 – 6 шт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 – 6 шт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и медицинские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и (25 и 10 м)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ки судейские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ы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ом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одъёма флага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технике безопасности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Дидактический и раздаточный материал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.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усский язык в таблицах 5-9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ебные таблицы «Русский язык 5, 6, 7, 8, 9 класс», 33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ебные таблицы Русский язык «Глаголы», «Имя существительное», «Наречие», «Причастие и деепричастие», «Союзы и предлоги», «Частицы и междометия» и т.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чебные таблицы «Основные правила пунктуа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идеофильмы «Из истории русской письменност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омпакт –диски «Уроки русского языка» КИМ 5, 6, 7, 8-9 класс, 6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Учебные таблицы «Теория литературы 5-11 класс» 20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иностранного язык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асса букв для изучения иностранного языка (магнитна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ртреты писателей (анг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лакаты «Английский язык» 3-4 класс, 4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чебные таблицы «Английский алфавит в картинках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таблицы « Основная грамматика английского язык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Аудио кассеты « Английский для дете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омпакт-диск «Английский язык. Начальный уровен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Аудикассеты на немецком языке – 3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омпьюте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ультимедиапроекто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Грамматические таблицы по немецкому языку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епродукции картин великих художни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Музыкальный цен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льтимедиа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терактивный комплек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мпакт-диск «Математика 5-6 клас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чебные таблицы  «Математика» 5, 6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ртреты математ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Набор инструментов класс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Тренажёр по математике. Учебное интерактивное пособие к учебнику Виленкина Н.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льтимедиа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терактивный комплек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мпакт-диск «Алгебра 7-9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мпакт-диски «Уроки алгебры КиМ 7-8,9 класс» «Решаем задачи из учебника Алгебра 9 класс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чебные таблицы «Алгебра 7 кл», «Алгебра 8 кл», «Алгебра 9 к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ртуальная школа Кирилла и Мефодия. Уроки алгебры Кирилла и Мефодия, 7- 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льтимедиа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терактивный комплек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Виртуальная школа Кирилла и Мефодия. Уроки геометрии Кирилла и Мефодия, 7, 8, 9,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мпакт-диски «Уроки геометрии КиМ 7,8,9 клас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Учебные таблицы «Геометрия 7 кл», «Геометрия 8 кл», «Геометрия 9 к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 обществозн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ые таблицы  «История России» 6,7,8,9 класс , 29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ебные таблицы «История средних веко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ебные таблицы «Развитие Российского государства 15-16 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лакаты по истории  4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ртреты для кабинета ист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омпакт-диски по истории, 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омпьютер</w:t>
              <w:br/>
              <w:t>8. Мультимедиа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Компакт-диск «Обществознание 8-11 клас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Компакт-диск «Большая советская энциклопе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аблицы по физике «Международная система единиц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ундаментальные физические постоянны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бор по механик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бор по молекулярной физике и термодинам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Набор по электричеств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бор электроизмерительных прибо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омплект по механике поступательного прямолинейного движения, согласованный с компьютеро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омплект «Вращение», согласованный с компьютер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Ведерко Архиме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Прибор для демонстрации давления в жидк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Прибор для демонстрации атмосферного дав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Сообщающиеся сосу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Прибор «Шар Паскал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Устройство для записи колебаний маят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Набор демонстрационный «Тепловые явлени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Наборы для исследования электрических цеп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Набор по электростатике</w:t>
              <w:br/>
              <w:t>18. Комплект полосовых и дугообразных магни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Комплект электронных пособий по физ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хим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боры  «Кислоты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бор «Соли для демонстрации опыт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боры «Неорганические веществ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Набор «Металлы, окси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бор «Индикато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бор «Щелоч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омплекты мерной посуды и слянок для раство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Учебные таблицы «Химия. Инструктивные таблицы», «Химия. Основы химических знаний», «Правила проведения лабораторных работ по химии», «Периодическая система», «Растворимость солей, кислот, оснований», «Окраска индикаторо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Компакт-диски «Химия 8 кл», «Химия 9 кл», «Уроки химии 8-9 кл», «Интерактивные творческие задания 7-9 кл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бинет географии и биолог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аблицы по курсу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ртреты выдающихся географов-путешествен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арты по курсу географии, 56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мплект видеофильмов для кабинета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етеостанция школьная учебн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омплект демонстрационных материалов (фолий) по курсу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омплект компасов ученическ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Баромет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Коллекции горных пород и минера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Глобус Зем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Мультимедиа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Комплект микропрепаратов «Анатомия», «Ботаника 1», «Ботаника 2», «Зоолог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.Модель стебля раст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Набор инструментов препароваль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Компакт-диски по биологии  «Биология 6-9 класс», «Анатомия 8-9 класс» и др. 14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Плакаты по биолог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Учебные таблицы «Факторы, разрушающие здоровье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физ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мплект электронных пособ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плекты плакатов по основам воен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мплект плакатов по Гражданской Оборон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мплект плакатов о мерах противодействия терроризм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ечатные пособия по профилактике вредных привыч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Респират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Видеофильмы для кабинета ОБЖ, 9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Компакт-диски «Пожарная безопасность», «Экзамен по ОБЖ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.Безопасность на воде 6 учебных фильмов – Библиотека учебных фильмов - ООО «Эконавт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.Безопасность детей в транспортном мире 28 учебных фильмов – Библиотека учебных фильмов - ООО «Эконавт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1.Пожарная безопасность (дети и огонь) 7 учебных фильмов – Библиотека учебных фильмов - ООО «Эконавт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Безопасность в доме 3 учебных фильма – Библиотека учебных фильмов - ООО «Эконав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Стенка гимнастическа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Козёл гимнастически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Конь гимнастически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Перекладина гимнастиче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русья гимнастические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.Кольца гимнастические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.Кана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.Мост гимнастически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.Скамейка гимнастическая – 6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.Комплект навесного оборудова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1.Велотренажё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2.Маты гимнастические – 9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3.Скакалки гимнастические – 15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4.Планка для прыжков в высоту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5.Рулетка измерительна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6.Мячи баскетбольные – 15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7.Жилетки игровые с номерам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.Сетки волейбольные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9.Мячи волейбольные – 6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.Мячи футбольные – 6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1.Аптечки медицинские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2.Рулетки (25 и 10 м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3.Свистки судейские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4.Секундомер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5.Метроно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6.Устройство для подъёма флаг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7.Инструктажи по технике безопасност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8.Дидактический и раздаточный материа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9.Комплект плака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Музыкальный цен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сарная маст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ерстаки слесарные с тиск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станок сверлиль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станок заточ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наборы инстр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комплекты плак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справочная лите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ярная маст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ерстаки столяр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танки деревообрабатывающ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Набор таблиц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абинет технолог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Швейная машина     6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тюг с подставкой         2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испособления малой механизации (набор лапок)  1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Набор инструментов и приспособлений (ручные и машинные иглы, ножницы , сантиметровые ленты , лекала , линейки закройщик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омплект плакатов изучаемых швейных машин, узлов и механизм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оллекция промышленных образцов и нит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Плакат правил безопасной работы на швейной машине и правил безопасной работы с утюго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Стенды готовых изделий и отдельных деталей одежды  3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Альбом образцов шв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Альбом образцов ткан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Комплект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истории и обществозн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пьютер</w:t>
              <w:br/>
              <w:t>2. Мультимедиа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истема интерактивного  опро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мпакт-диск «Обществознание 8-11 кла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мпакт-диск «Большая советская энциклопед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ультимедиа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информати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пьютеры с подключением к сети ИНТЕР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нте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мплект плакатов по программирова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граммы «Первая помощь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терактивная приста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, музыки и ИЗО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, 5 – 8 кл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едевры  русской живописи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5 – 8 к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удожественная энциклопедия зарубежного класс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ультимедиа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русского я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ебные таблицы Русский язык «Глаголы», «Имя существительное», «Наречие», «Причастие и деепричастие», «Союзы и предлоги», «Частицы и междометия» и т.д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ебные таблицы «Основные правила пунктуа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мпакт –диски «Готовимся к ЕГЭ. Русский язы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ультимедиа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литера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ые таблицы «Литература» 10,1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ебные таблицы «Теория литературы 5-11 класс» 20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деофильмы «Биография писателей», 7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мпакт-диски «Уроки литературы Ким 10,11 клас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мпакт-диски по литературе, 8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идео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иностранного я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.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льтимедиа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-каме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ртреты писателей (нем, англ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чебные таблицы «Вопросительные и отрицательные предложени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чебные таблицы «Существительные. Прилагательные. Числительны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чебные таблицы по немецкому и английскому языку для 5-8 класс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Компакт-диски по немецкому и английскому языку (средний уровень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к ЕГЭ», «Немецкая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пакт-диски «Алгебра и начала анализа 10-11 класс», «Готовимся к ЕГЭ»,  «Графики и функции»,  «Уроки алгебры КиМ 10-11 клас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ебные таблицы «Алгебра 10 класс», «Алгебра 11 класс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ые таблицы «Геометрия» 10,11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пакт-диски по геометрии 10-1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формати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пьютеры с подключением к сети ИНТЕР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н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мплект плакатов по программирова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граммы «Первая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истор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ебные таблицы «История России. Обобщающие таблицы», «Становление Российского государства», «Факторы формирования Российской цивилизации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плект плакатов по всеобщей истории 10-11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мпакт-диски по истории России и всеобщей истории для 10-11 клас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мпьютер</w:t>
              <w:br/>
              <w:t>5.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Система интерактивного 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аблицы по курсу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рты по курсу географии, 56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мплект видеофильмов для кабинета географ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мплект демонстрационных материалов (фолий) по курсу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Мультимедиа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биолог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одели-аппликации  «Гаметогенез у человека и млекопитающих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гибридное скрещивание», «Наследование резус-фактор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пакт-диски по общей биологии  и подготовка к ЕГЭ , 14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лакаты по общей биологии 10-11 клас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ультимедиа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аблицы по физике «Международная система единиц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ундаментальные физические постоянные», «Шкала электромагнитных излучений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бор по молекулярной физике и термодинам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абор по оп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Генератор звуковой часто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Набор демонстрационный «Ванна волнова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Набор по термодинамике, газовым законам и насыщенным парам, согласованный с компьютер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Набор демонстрационный «Тепловые явлени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Набор для исследования тока в полупроводника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Набор для исследования переменного тока, явлений электромагнитной индукции и самоиндук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Комплект по геометрической оп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Комплект по волновой оп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Набор по измерению постоянной План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абор датчиков ионизирующего излучения и магнитного по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Осциллографическая приста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Комплект электронных пособ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ОБ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Комплекты плакатов по основам воен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Комплект плакатов по Гражданской Оборон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Комплект плакатов о мерах противодействия терроризм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Печатные пособия по профилактике вредных привыч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Респират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Видеофильмы для кабинета ОБЖ, 9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Компакт-диски «Пожарная безопасность», «Экзамен по ОБЖ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Мультимедиа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инет географии и биолог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одели-аппликации  «Гаметогенез у человека и млекопитающих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гибридное скрещивание», «Наследование резус-фактор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пакт-диски по общей биологии  и подготовка к ЕГЭ , 14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лакаты по общей биологии 10-11 клас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ультимедиа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Таблицы по курсу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арты по курсу географии, 56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омплект видеофильмов для кабинета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Комплект демонстрационных материалов (фолий) по курсу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хим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боры «Органические вещества», «Минеральные удобрения», «Ионит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омпакт-диски «Химия в школе», «Готовимся к ЕГЭ по хими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ебные таблицы «Органическая химия», «Обобщение сведений групп углеводор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енка гимнастическ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зёл гимнастическ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ь гимнастически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Перекладина гимнастиче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русья гимнастическ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льца гимнастическ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ана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ост гимнастическ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камейка гимнастическая – 6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.Комплект навесного оборуд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Велотренажё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Маты гимнастические – 9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какалки гимнастические – 15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4.Планка для прыжков в высо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Рулетка измерительна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Мячи баскетбольные – 15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7.Жилетки игровые с номер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Сетки волейбольны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Мячи волейбольные – 6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Мячи футбольные – 6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Аптечки медицинск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Рулетки (25 и 10 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Свистки судейск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Секундоме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Метрон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Устройство для подъёма флаг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7.Инструктажи по технике безопасност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8.Дидактический и раздаточный материа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Комплект плака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Музыкальный цен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физ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мплект электронных пособ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ОБ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плекты плакатов по основам воен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мплект плакатов по Гражданской Оборон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мплект плакатов о мерах противодействия терроризм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ечатные пособия по профилактике вредных привыч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Респират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Видеофильмы для кабинета ОБЖ, 9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Компакт-диски «Пожарная безопасность», «Экзамен по ОБЖ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.Безопасность на воде 6 учебных фильмов – Библиотека учебных фильмов - ООО «Эконавт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.Безопасность детей в транспортном мире 28 учебных фильмов – Библиотека учебных фильмов - ООО «Эконавт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1.Пожарная безопасность (дети и огонь) 7 учебных фильмов – Библиотека учебных фильмов - ООО «Эконавт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Безопасность в доме 3 учебных фильма – Библиотека учебных фильмов - ООО «Эконав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Руднянский район, с. Большое Судачье, ул. Школьная,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70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видетельство о государственной аккредитации  от 16.11.2011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ерия 34 ГА  № 000044</w:t>
            </w:r>
            <w:r>
              <w:rPr>
                <w:rStyle w:val="Emphasis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2:00Z</dcterms:created>
  <dc:creator>1</dc:creator>
  <dc:description/>
  <cp:keywords/>
  <dc:language>en-US</dc:language>
  <cp:lastModifiedBy>Admin</cp:lastModifiedBy>
  <cp:lastPrinted>2010-01-21T17:52:00Z</cp:lastPrinted>
  <dcterms:modified xsi:type="dcterms:W3CDTF">2013-03-26T04:04:00Z</dcterms:modified>
  <cp:revision>22</cp:revision>
  <dc:subject/>
  <dc:title>Зарегистрировано в Минюсте РФ 29 октября 2009 г</dc:title>
</cp:coreProperties>
</file>