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О РЕАЛИЗАЦИИ ЗАКОНА ВОЛГОГРАДСКОЙ ОБЛАСТИ ОТ 22 ОКТЯБРЯ 2015 Г. N 178-ОД "О НЕКОТОРЫХ ВОПРОСАХ ЗАЩИТЫ ПРАВ ДЕТЕЙ, С УЧАСТИЕМ КОТОРЫХ ИЛИ В ИНТЕРЕСАХ КОТОРЫХ ОСУЩЕСТВЛЯЮТСЯ ПРАВОПРИМЕНИТЕЛЬНЫЕ ПРОЦЕДУРЫ (ДЕЙСТВИЯ) НА ТЕРРИТОРИИ ВОЛГОГРАДСКОЙ ОБЛАСТИ"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 </w:t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КОМИТЕТ ОБРАЗОВАНИЯ И НАУКИ ВОЛГОГРАДСКОЙ ОБЛАСТ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РИКАЗ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от 25 января 2017 года N 8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О РЕАЛИЗАЦИИ</w:t>
      </w:r>
      <w:r>
        <w:rPr>
          <w:rFonts w:eastAsia="Times New Roman" w:cs="Arial" w:ascii="Arial" w:hAnsi="Arial"/>
          <w:color w:val="3C3C3C"/>
          <w:spacing w:val="2"/>
          <w:sz w:val="31"/>
          <w:lang w:eastAsia="ru-RU"/>
        </w:rPr>
        <w:t> </w:t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31"/>
            <w:u w:val="single"/>
            <w:lang w:eastAsia="ru-RU"/>
          </w:rPr>
          <w:t>ЗАКОНА ВОЛГОГРАДСКОЙ ОБЛАСТИ ОТ 22 ОКТЯБРЯ 2015 Г. N 178-ОД "О НЕКОТОРЫХ ВОПРОСАХ ЗАЩИТЫ ПРАВ ДЕТЕЙ, С УЧАСТИЕМ КОТОРЫХ ИЛИ В ИНТЕРЕСАХ КОТОРЫХ ОСУЩЕСТВЛЯЮТСЯ ПРАВОПРИМЕНИТЕЛЬНЫЕ ПРОЦЕДУРЫ (ДЕЙСТВИЯ) НА ТЕРРИТОРИИ ВОЛГОГРАДСКОЙ ОБЛАСТИ"</w:t>
        </w:r>
      </w:hyperlink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 соответствии с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Законом Волгоградской области от 22 октября 2015 года N 178-ОД "О некоторых вопросах защиты прав детей, с участием которых или в интересах которых осуществляются правоприменительные процедуры (действия) на территории Волгоградской област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остановлением Губернатора Волгоградской области от 26 января 2016 года N 43 "О реализации Закона Волгоградской области от 22 октября 2015 года N 178-ОД "О некоторых вопросах защиты прав детей, с участием которых или в интересах которых осуществляются правоприменительные процедуры (действия) на территории Волгоградской област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иказываю:</w:t>
        <w:br/>
        <w:br/>
        <w:t>1. Утвердить прилагаемые:</w:t>
        <w:br/>
        <w:br/>
        <w:t>перечень государственных образовательных организаций, подведомственных комитету образования и науки Волгоградской области, участвующих в предоставлении государственных гарантий прав ребенка (далее именуется - перечень организаций);</w:t>
        <w:br/>
        <w:br/>
        <w:t>перечень специалистов государственных образовательных организаций, подведомственных комитету образования и науки Волгоградской области, участвующих в предоставлении государственных гарантий прав ребенка, уполномоченных на участие в правоприменительных процедурах (действиях) и на предоставление помощи детям, с участием которых или в интересах которых осуществляются правоприменительные процедуры (действия) (далее именуется - перечень специалистов).</w:t>
        <w:br/>
        <w:br/>
        <w:t>2. Назначить ответственными:</w:t>
        <w:br/>
        <w:br/>
        <w:t>за организацию межведомственного взаимодействия по вопросам защиты прав детей, с участием которых или в интересах которых осуществляются правоприменительные процедуры (действия) на территории Волгоградской области, начальника отдела по обеспечению деятельности комиссии по делам несовершеннолетних и защите их прав Волгоградской области комитета образования и науки Волгоградской области О.Е. Душкину;</w:t>
        <w:br/>
        <w:br/>
        <w:t>за организацию взаимодействия со структурными подразделениями комитета образования и науки Волгоградской области, государственными организациями, реализующими адаптированные основные общеобразовательные программы, организациями для детей-сирот и детей, оставшихся без попечения родителей, образовательными организациями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по вопросам предоставления информации о правоприменительных процедурах (действиях) в отношении детей, с участием которых или в интересах которых осуществляются правоприменительные процедуры (действия) на территории Волгоградской области, а также обобщение информации заместителя начальника отдела специального образования и защиты прав детей комитета образования и науки Волгоградской области Т.В. Смирнову;</w:t>
        <w:br/>
        <w:br/>
        <w:t>за организацию взаимодействия с муниципальными районами, городскими округами Волгоградской области по вопросам предоставления информации о правоприменительных процедурах в отношении детей, с участием которых или в интересах которых осуществляются правоприменительные процедуры (действия) на территории Волгоградской области, а также обобщение информации начальника отдела дополнительного образования и воспитательной работы комитета образования и науки Волгоградской области Н.В. Фролову;</w:t>
        <w:br/>
        <w:br/>
        <w:t>за организацию взаимодействия с государственными общеобразовательными организациями по вопросам предоставления информации о правоприменительных процедурах в отношении детей, с участием которых или в интересах которых осуществляются правоприменительные процедуры (действия) на территории Волгоградской области, а также обобщение информации начальника отдела общего образования комитета образования и науки Волгоградской области Л.А. Ярославцеву;</w:t>
        <w:br/>
        <w:br/>
        <w:t>за организацию взаимодействия с государственными организациями профессионального образования по вопросам предоставления информации о правоприменительных процедурах в отношении детей, с участием которых или в интересах которых осуществляются правоприменительные процедуры (действия) на территории Волгоградской области, а также обобщение информации начальника отдела профессионального образования и науки комитета образования и науки Волгоградской области М.А. Мерзликина.</w:t>
        <w:br/>
        <w:br/>
        <w:t>3. Начальнику отдела дополнительного образования и воспитательной работы комитета образования и науки Волгоградской области Н.В. Фроловой, начальнику отдела общего образования комитета образования и науки Волгоградской области Л.А. Ярославцевой, начальнику отдела профессионального образования и науки комитета образования и науки Волгоградской области М.А. Мерзликину предоставлять в отдел специального образования и защиты прав детей комитета образования и науки Волгоградской области еженедельно по четвергам до 12.00 информацию по вопросам правоприменительных процедур в отношении детей, с участием которых или в интересах которых осуществляются правоприменительные процедуры (действия) на территории Волгоградской области, проводимых государственными общеобразовательными организациями, государственными организациями профессионального образования, муниципальными районами, городскими округами Волгоградской области.</w:t>
        <w:br/>
        <w:br/>
        <w:t>4. Заместителю начальника отдела специального образования и защиты прав детей комитета образования и науки Волгоградской области Т.В. Смирновой обеспечить еженедельно по пятницам до 12.00 предоставление в отдел по обеспечению деятельности комиссии по делам несовершеннолетних и защите их прав Волгоградской области комитета образования и науки Волгоградской области информацию по вопросам правоприменительных процедур в отношении детей, с участием которых или в интересах которых осуществляются правоприменительные процедуры (действия) на территории Волгоградской области, проводимых государственными общеобразовательными организациями, государственными организациями профессионального образования, муниципальными районами, городскими округами Волгоградской области.</w:t>
        <w:br/>
        <w:br/>
        <w:t>5. Руководителям государственных образовательных организаций, подведомственных комитету образования и науки Волгоградской области, участвующих в предоставлении государственных гарантий прав ребенка:</w:t>
        <w:br/>
        <w:br/>
        <w:t>5.1. Обеспечить предоставление педагогической, психологической помощи детям в целях преодоления ими ситуации, вызванной обстоятельствами, в связи с которыми в отношении детей проводятся либо проводились правоприменительные процедуры (действия).</w:t>
        <w:br/>
        <w:br/>
        <w:t>5.2. Назначить приказом должностное лицо, ответственное за прием обращения (сообщения, информации):</w:t>
        <w:br/>
        <w:br/>
        <w:t>от ребенка и (или) его родителей (законных представителей), должностного лица, осуществляющего правоприменительную процедуру (действие) с участием или в интересах ребенка, уполномоченного по правам ребенка в Волгоградской области, должностных лиц органов государственной системы профилактики безнадзорности и правонарушений несовершеннолетних (далее именуется - заявитель) о необходимости предоставления психологической, педагогической помощи, с участием которого или в интересах которого осуществляются правоприменительные процедуры (действия);</w:t>
        <w:br/>
        <w:br/>
        <w:t>от должностных лиц, осуществляющих правоприменительную процедуру (действие) с участием или в интересах ребенка, о необходимости предоставления специалиста для участия в правоприменительной процедуре (действии).</w:t>
        <w:br/>
        <w:br/>
        <w:t>5.3. Организовать:</w:t>
        <w:br/>
        <w:br/>
        <w:t>прием обращений заявителей;</w:t>
        <w:br/>
        <w:br/>
        <w:t>взятие согласия несовершеннолетнего, достигшего 14 лет, и (или) законного представителя ребенка для предоставления помощи или проведения социальной реабилитации на основании обращения должностного лица, осуществляющего правоприменительную процедуру (действие) с участием или в интересах ребенка, уполномоченного по правам ребенка в Волгоградской области, должностных лиц органов государственной системы профилактики безнадзорности и правонарушений несовершеннолетних;</w:t>
        <w:br/>
        <w:br/>
        <w:t>предоставление специалиста для участия в правоприменительных процедурах (действиях) согласно перечню специалистов;</w:t>
        <w:br/>
        <w:br/>
        <w:t>оказание несовершеннолетним, с участием которых или в интересах которых осуществляются правоприменительные процедуры (действия), психологической и (или) педагогической помощи с учетом их индивидуальных потребностей;</w:t>
        <w:br/>
        <w:br/>
        <w:t>уведомление заявителя о предпринятых действиях;</w:t>
        <w:br/>
        <w:br/>
        <w:t>информирование граждан о видах психологической и педагогической помощи, предоставляемой несовершеннолетним, с участием которых или в интересах которых осуществляются правоприменительные процедуры (действия), путем размещения информации о видах, порядке и условиях предоставления такой помощи в доступной форме на информационных стендах при входе и в занимаемых помещениях, а также на информационных сайтах образовательных организаций в сети "Интернет".</w:t>
        <w:br/>
        <w:br/>
        <w:t>5.4. Обеспечить конфиденциальность информации о детях, с участием которых или в интересах которых осуществляются правоприменительные процедуры (действия).</w:t>
        <w:br/>
        <w:br/>
        <w:t>6. Определить лицом, ответственным за организацию предоставления психологической и педагогической помощи несовершеннолетним, с участием которых или в интересах которых осуществляются правоприменительные процедуры (действия), консультанта отдела специального образования и защиты прав детей комитета образования и науки Волгоградской области С.В. Лихачеву (далее именуется - ответственное лицо комитета).</w:t>
        <w:br/>
        <w:br/>
        <w:t>7. Ответственному лицу комитета с учетом требований действующего законодательства Российской Федерации при поступлении обращения в комитет образования и науки Волгоградской области о необходимости предоставления психологической и (или) педагогической помощи несовершеннолетнему, с участием которого или в интересах которого осуществляются правоприменительные процедуры (действия):</w:t>
        <w:br/>
        <w:br/>
        <w:t>7.1. Обеспечить конфиденциальность информации о несовершеннолетних, с участием которых или в интересах которых осуществляются правоприменительные процедуры (действия).</w:t>
        <w:br/>
        <w:br/>
        <w:t>7.2. В течение одного рабочего дня со дня получения обращения:</w:t>
        <w:br/>
        <w:br/>
        <w:t>определить государственную образовательную организацию согласно перечню организаций (далее именуется - организация-исполнитель) для оказания психологической и (или) педагогической помощи несовершеннолетнему, с участием которого или в интересах которого осуществляются правоприменительные процедуры (действия);</w:t>
        <w:br/>
        <w:br/>
        <w:t>письменно уведомить руководителя организации-исполнителя о необходимости оказания психологической и (или) педагогической помощи несовершеннолетнему, с участием которого или в интересах которого осуществляются правоприменительные процедуры (действия), и (или) предоставлении специалиста организации-исполнителя, уполномоченного на участие в правоприменительных процедурах (действиях);</w:t>
        <w:br/>
        <w:br/>
        <w:t>направить несовершеннолетнего, с участием которого или в интересах которого осуществляются правоприменительные процедуры (действия), в организацию-исполнитель посредством письменного информирования заявителя о наименовании и контактах государственной образовательной организации.</w:t>
        <w:br/>
        <w:br/>
        <w:t>7.3. Уведомить заявителя о предпринятых действиях.</w:t>
        <w:br/>
        <w:br/>
        <w:t>7.4. Осуществлять контроль за оказанием психологической и (или) педагогической помощи несовершеннолетнему, с участием которого или в интересах которого осуществляются правоприменительные процедуры (действия).</w:t>
        <w:br/>
        <w:br/>
        <w:t>8. Контроль за исполнением приказа возложить на заместителя председателя комитета - начальника отдела специального образования и защиты прав детей комитета образования и науки Волгоградской области Л.Н. Кожевникову.</w:t>
        <w:br/>
        <w:br/>
        <w:t>9. Настоящий приказ вступает в силу со дня его подписания и подлежит официальному опубликованию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едседатель комитета</w:t>
        <w:br/>
        <w:t>образования и науки</w:t>
        <w:br/>
        <w:t>Волгоградской области</w:t>
        <w:br/>
        <w:t>Л.М.САВИ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ЕРЕЧЕНЬ ГОСУДАРСТВЕННЫХ ОБРАЗОВАТЕЛЬНЫХ ОРГАНИЗАЦИЙ, ПОДВЕДОМСТВЕННЫХ КОМИТЕТУ ОБРАЗОВАНИЯ И НАУКИ ВОЛГОГРАДСКОЙ ОБЛАСТИ, УЧАСТВУЮЩИХ В ПРЕДОСТАВЛЕНИИ ГОСУДАРСТВЕННЫХ ГАРАНТИЙ ПРАВ РЕБЕНКА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/>
        <w:br/>
        <w:br/>
        <w:br/>
        <w:br/>
        <w:br/>
        <w:t>Утвержден</w:t>
        <w:br/>
        <w:t>приказом</w:t>
        <w:br/>
        <w:t>комитета образования и науки</w:t>
        <w:br/>
        <w:t>Волгоградской области</w:t>
        <w:br/>
        <w:t>от 25.01.17 N 8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3040"/>
        <w:gridCol w:w="5733"/>
      </w:tblGrid>
      <w:tr>
        <w:trPr>
          <w:trHeight w:val="23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униципальный район (городской округ) Волгоградской области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общеобразовательной организации, адрес местонахождения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родской округ - город Волгоград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казенное общеобразовательное учреждение "Волгоградская школа-интернат N 1",</w:t>
              <w:br/>
              <w:t>400074, г. Волгоград, ул. Циолковского, 38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казенное общеобразовательное учреждение "Волгоградская школа-интернат N 2",</w:t>
              <w:br/>
              <w:t>400107, г. Волгоград, ул. Хорошева, 18а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казенное общеобразовательное учреждение "Волгоградская школа-интернат N 3",</w:t>
              <w:br/>
              <w:t>400040, г. Волгоград, ул. Богунская, 38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казенное общеобразовательное учреждение "Волгоградская школа-интернат N 4",</w:t>
              <w:br/>
              <w:t>400021, г. Волгоград, ул. Лимоновая, д. 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казенное общеобразовательное учреждение "Волгоградская школа-интернат N 5",</w:t>
              <w:br/>
              <w:t>400051, г. Волгоград, пр. Столетова, 16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казенное общеобразовательное учреждение "Волгоградская школа-интернат N 6",</w:t>
              <w:br/>
              <w:t>400040, г. Волгоград, ул. Качалова, д. 42а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казенное общеобразовательное учреждение "Волгоградская школа-интернат N 7",</w:t>
              <w:br/>
              <w:t>400011, г. Волгоград, ул. Криворожская, д. 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казенное общеобразовательное учреждение "Волгоградская школа-интернат "Созвездие",</w:t>
              <w:br/>
              <w:t>400081, г. Волгоград, ул. Большая, 17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казенное учреждение для детей, нуждающихся в психолого-педагогической и медико-социальной помощи, "Волгоградский областной центр психолого-медико-социального сопровождения",</w:t>
              <w:br/>
              <w:t>400067, г. Волгоград, ул. 64 Армии, 111а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казенное общеобразовательное учреждение "Волгоградский центр образования детей-инвалидов",</w:t>
              <w:br/>
              <w:t>400079, г. Волгоград, ул. 64-й Армии, д. 36а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казенное общеобразовательное учреждение "Волгоградская школа-интернат "Надежда",</w:t>
              <w:br/>
              <w:t>400059, г. Волгоград, ул. Курчатова, 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автономное профессиональное образовательное учреждение "Волгоградский социально-педагогический колледж",</w:t>
              <w:br/>
              <w:t>400094, г. Волгоград, ул. Кутузовская, д. 5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бюджетное профессиональное образовательное учреждение "Волгоградский колледж ресторанного сервиса и торговли",</w:t>
              <w:br/>
              <w:t>400010, г. Волгоград, ул. Новодвинская, д. 20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бюджетное профессиональное образовательное учреждение "Волгоградский технологический колледж",</w:t>
              <w:br/>
              <w:t>400107, г. Волгоград, пр. им. Маршала Советского Союза Г.К. Жукова, д. 83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бюджетное профессиональное образовательное учреждение "Волгоградский профессиональный техникум кадровых ресурсов",</w:t>
              <w:br/>
              <w:t>400075, г. Волгоград, ул. Краснополянская, д. 1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бюджетное профессиональное образовательное учреждение "Волгоградский техникум нефтяного и газового машиностроения имени Героя Советского Союза Н. Сердюкова",</w:t>
              <w:br/>
              <w:t>400011, г. Волгоград, ул. Даугавская, д. 7а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бюджетное профессиональное образовательное учреждение "Волгоградский политехнический колледж имени В.И. Вернадского",</w:t>
              <w:br/>
              <w:t>400059, г. Волгоград, ул. 64 Армии, д. 14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бюджетное профессиональное образовательное учреждение "Волгоградский энергетический колледж",</w:t>
              <w:br/>
              <w:t>400079, г. Волгоград, ул. Турбинная, д. 26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бюджетное профессиональное образовательное учреждение "Волгоградский техникум энергетики и связи",</w:t>
              <w:br/>
              <w:t>400057, г. Волгоград, ул. Генерала Шумилова, д. 8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бюджетное профессиональное образовательное учреждение "Волгоградский индустриальный техникум",</w:t>
              <w:br/>
              <w:t>400112, г. Волгоград, ул. Арсеньева, д. 8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бюджетное профессиональное образовательное учреждение "Волгоградский социально-экономический техникум",</w:t>
              <w:br/>
              <w:t>400029, г. Волгоград, ул. Саушинская, д. 13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автономное профессиональное образовательное учреждение "Волгоградский техникум железнодорожного транспорта и коммуникаций",</w:t>
              <w:br/>
              <w:t>400112, г. Волгоград, ул. Сологубова, д. 56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бюджетное профессиональное образовательное учреждение "Волгоградский экономико-технический колледж",</w:t>
              <w:br/>
              <w:t>400006, г. Волгоград, ул. Брасовская, д. 17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автономное профессиональное образовательное учреждение "Волгоградский профессионально-технический колледж имени Героя Советского Союза Ю.А. Гагарина",</w:t>
              <w:br/>
              <w:t>400123, г. Волгоград, ул. Германа Титова, 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бюджетное профессиональное образовательное учреждение "Волгоградский колледж управления и новых технологий",</w:t>
              <w:br/>
              <w:t>400125, г. Волгоград, ул. Грамши, д. 53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бюджетное профессиональное образовательное учреждение "Волгоградский строительный техникум",</w:t>
              <w:br/>
              <w:t>400131, г. Волгоград, ул. Скосырева, д. 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бюджетное профессиональное образовательное учреждение "Волгоградский технический колледж",</w:t>
              <w:br/>
              <w:t>400005, г. Волгоград, проспект Ленина, д. 8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бюджетное профессиональное образовательное учреждение "Волгоградский техникум водного транспорта имени адмирала флота Н.Д. Сергеева",</w:t>
              <w:br/>
              <w:t>400074, г. Волгоград, ул. Баррикадная, д. 2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бюджетное профессиональное образовательное учреждение "Профессиональное училище N 6",</w:t>
              <w:br/>
              <w:t>400029, г. Волгоград, ул. Удмуртская, д. 1а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бюджетное профессиональное образовательное учреждение "Профессиональное училище N 31",</w:t>
              <w:br/>
              <w:t>400080, г. Волгоград, ул. 2-я Динамовская, д. 1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бюджетное профессиональное образовательное учреждение "Профессиональное училище N 33",</w:t>
              <w:br/>
              <w:t>400031, г. Волгоград, ул. Бахтурова, д. 6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казенное профессиональное образовательное учреждение "Профессиональное училище N 54",</w:t>
              <w:br/>
              <w:t>400058, г. Волгоград, пос. Водстрой, ул. Костюченко, д. 17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родской округ - город Волжский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казенное общеобразовательное учреждение "Волжская школа-интернат",</w:t>
              <w:br/>
              <w:t>404124, г. Волжский, ул. Ташкентская, 3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казенное общеобразовательное учреждение "Волжская школа N 1",</w:t>
              <w:br/>
              <w:t>404102, г. Волжский, бульвар Профсоюзов, 12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казенное общеобразовательное учреждение "Волжская школа N 2",</w:t>
              <w:br/>
              <w:t>404109, г. Волжский, ул. Мира, 106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бюджетное профессиональное образовательное учреждение "Волжский политехнический техникум",</w:t>
              <w:br/>
              <w:t>404130, г. Волжский, ул. Набережная, д. 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бюджетное профессиональное образовательное учреждение "Волжский машиностроительный техникум",</w:t>
              <w:br/>
              <w:t>404121, г. Волжский, ул. Машиностроителей, д. 15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ыковский район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бюджетное профессиональное образовательное учреждение "Быковский аграрный техникум",</w:t>
              <w:br/>
              <w:t>404060, Волгоградская обл., р.п. Быково, ул. Волжская, д. 40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аниловский район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бюджетное профессиональное образовательное учреждение "Профессиональное училище N 40",</w:t>
              <w:br/>
              <w:t>403371, р.п. Даниловка, ул. Северная, д. 35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убовский район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казенное общеобразовательное учреждение "Дубовская школа-интернат",</w:t>
              <w:br/>
              <w:t>404020, г. Дубовка, ул. Санджирова, 24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бюджетное профессиональное образовательное учреждение "Дубовский педагогический колледж",</w:t>
              <w:br/>
              <w:t>404002, г. Дубовка, ул. 30 лет Победы, д. 8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бюджетное профессиональное образовательное учреждение "Дубовский зооветеринарный колледж имени Героя Советского Союза А.А. Шарова",</w:t>
              <w:br/>
              <w:t>404002, г. Дубовка, ул. Магистральная, д. 10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бюджетное профессиональное образовательное учреждение "Профессиональное училище N 58",</w:t>
              <w:br/>
              <w:t>404002, г. Дубовка, ул. Почтовая, д. 54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Еланский район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автономное профессиональное образовательное учреждение "Еланский аграрный колледж",</w:t>
              <w:br/>
              <w:t>403731, р.п. Елань, ул. Вокзальная, д. 2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Жирновский район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казенное общеобразовательное учреждение "Красноярская школа-интернат",</w:t>
              <w:br/>
              <w:t>Жирновский район,</w:t>
              <w:br/>
              <w:t>р.п. Красный Яр, ул. Центральная, 17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бюджетное профессиональное образовательное учреждение "Жирновский педагогический колледж",</w:t>
              <w:br/>
              <w:t>403791, г. Жирновск, ул. Школа-интернат, д. 3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бюджетное профессиональное образовательное учреждение "Жирновский нефтяной техникум",</w:t>
              <w:br/>
              <w:t>403791, г. Жирновск, ул. Ленина, д. 1а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алачевский район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бюджетное профессиональное образовательное учреждение "Профессиональное училище N 13 им. Дважды Героя Социалистического труда В.И. Штепо",</w:t>
              <w:br/>
              <w:t>404503, г. Калач-на-Дону, ул. Октябрьская, д. 27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родской округ - город Камышин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бюджетное профессиональное образовательное учреждение "Камышинский индустриально-педагогический колледж имени Героя Советского Союза А.П. Маресьева",</w:t>
              <w:br/>
              <w:t>403870, г. Камышин, ул. Набережная, д. 82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бюджетное профессиональное образовательное учреждение "Камышинский технический колледж",</w:t>
              <w:br/>
              <w:t>403870, г. Камышин, ул. Волгоградская, д. 47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автономное профессиональное образовательное учреждение "Камышинский политехнический колледж",</w:t>
              <w:br/>
              <w:t>403871, г. Камышин, 4-й микрорайон, д. 17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летский район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бюджетное профессиональное образовательное учреждение "Казачье кадетское профессиональное училище N 48"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тельниковский район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бюджетное профессиональное образовательное учреждение "Профессиональное училище N 45"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товский район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казенное общеобразовательное учреждение "Котовская школа-интернат",</w:t>
              <w:br/>
              <w:t>403810, г. Котово, ул. Чапаева, 3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казенное учреждение для детей-сирот и детей, оставшихся без попечения родителей, "Котовский детский дом",</w:t>
              <w:br/>
              <w:t>г. Котово, ул. Победы, 34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бюджетное профессиональное образовательное учреждение "Котовский промышленно-экономический техникум",</w:t>
              <w:br/>
              <w:t>403805, г. Котово, ул. Лаврова, д. 3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умылженский район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казенное общеобразовательное учреждение "Слащевская школа-интернат",</w:t>
              <w:br/>
              <w:t>403400, станица Слащевская, ул. Свободы, 9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енинский район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бюджетное профессиональное образовательное учреждение "Профессиональное училище N 47",</w:t>
              <w:br/>
              <w:t>404621, г. Ленинск, ул. Чернышевского, д. 7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казенное общеобразовательное учреждение "Ленинская школа-интернат",</w:t>
              <w:br/>
              <w:t>404621, г. Ленинск, ул. Ленина, 14а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родской округ - город Михайловка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казенное общеобразовательное учреждение "Михайловская школа-интернат",</w:t>
              <w:br/>
              <w:t>403342, г. Михайловка, ул. Двинская, 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бюджетное профессиональное образовательное учреждение "Михайловский профессионально-педагогический колледж имени В.В. Арнаутова",</w:t>
              <w:br/>
              <w:t>403348, г. Михайловка, ул. Гоголя, д. 29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бюджетное профессиональное образовательное учреждение "Себряковский технологический техникум",</w:t>
              <w:br/>
              <w:t>403343, г. Михайловка, ул. Коммуны, д. 146а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6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иколаевский район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бюджетное профессиональное образовательное учреждение "Профессиональное училище N 44",</w:t>
              <w:br/>
              <w:t>404033, г. Николаевск, ул. Чкалова, д. 45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овоаннинский район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казенное учреждение для детей-сирот и детей, оставшихся без попечения родителей, "Новоаннинский детский дом",</w:t>
              <w:br/>
              <w:t>станица Филоновская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бюджетное профессиональное образовательное учреждение "Новоаннинский сельскохозяйственный колледж",</w:t>
              <w:br/>
              <w:t>403956, г. Новоаннинск, ул. Подтелкова, д. 67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бюджетное профессиональное образовательное учреждение "Профессиональное училище N 53",</w:t>
              <w:br/>
              <w:t>403990, ст. Панфилово, ул. Рабочая, д. 60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8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овониколаевский район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бюджетное профессиональное образовательное учреждение "Профессиональное училище N 49",</w:t>
              <w:br/>
              <w:t>403935, п. Серп и Молот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9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ктябрьский район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казенное специальное учебно-воспитательное учреждение для детей и подростков с девиантным поведением "Октябрьская специальная общеобразовательная школа закрытого типа",</w:t>
              <w:br/>
              <w:t>404321, р.п. Октябрьский, ул. Садовая, 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алласовский район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бюджетное профессиональное образовательное учреждение "Палласовский сельскохозяйственный техникум",</w:t>
              <w:br/>
              <w:t>404263, Волгоградская обл., г. Палласовка, ул. Ушакова, д. 29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уднянский район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казенное общеобразовательное учреждение "Лемешкинская школа-интернат",</w:t>
              <w:br/>
              <w:t>403753, с. Лемешкино, ул. Кирова, 96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2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ветлоярский район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автономное профессиональное образовательное учреждение "Волгоградский медико-экологический техникум",</w:t>
              <w:br/>
              <w:t>404171, р.п. Светлый Яр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3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ерафимовичский район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бюджетное профессиональное образовательное учреждение "Серафимовичский техникум механизации сельского хозяйства",</w:t>
              <w:br/>
              <w:t>403441, г. Серафимович, ул. Подтелкова, д. 63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казенное общеобразовательное учреждение "Серафимовичская школа-интернат",</w:t>
              <w:br/>
              <w:t>403440, г. Серафимович, ул. Октябрьская, д. 7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казенное учреждение для детей-сирот и детей, оставшихся без попечения родителей, "Серафимовичский детский дом",</w:t>
              <w:br/>
              <w:t>г. Серафимович, ул. Советская, 4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4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реднеахтубинский район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бюджетное профессиональное образовательное учреждение "Профессиональное училище N 50",</w:t>
              <w:br/>
              <w:t>404143, р.п. Средняя Ахтуба, Микрорайон, д. 70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автономное профессиональное образовательное учреждение "Профессиональное лицей им. Александра Невского",</w:t>
              <w:br/>
              <w:t>404153, г. Краснослободск, ул. Мичурина, д. 4а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казенное общеобразовательное учреждение "Среднеахтубинская школа-интернат",</w:t>
              <w:br/>
              <w:t>404140, р.п. Средняя Ахтуба,</w:t>
              <w:br/>
              <w:t>ул. Воровского, 12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5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уровикинский район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казенное общеобразовательное учреждение "Нижнечирская школа-интернат",</w:t>
              <w:br/>
              <w:t>404446, р/п Нижний Чир, ул. Панчишкиной, д. 15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бюджетное профессиональное образовательное учреждение "Суровикинский агропромышленный техникум",</w:t>
              <w:br/>
              <w:t>404414, г. Суровикино, ул. Автострадная, д. 9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6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юпинский район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казенное общеобразовательное учреждение "Тепикинская школа-интернат",</w:t>
              <w:br/>
              <w:t>403120, х. Тепикино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7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родской округ - город Урюпинск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казенное общеобразовательное учреждение "Урюпинская школа",</w:t>
              <w:br/>
              <w:t>403114, г. Урюпинск, ул. Пушкина, 50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казенное общеобразовательное учреждение "Урюпинская кадетская школа имени генерал-лейтенанта С.И. Горшкова",</w:t>
              <w:br/>
              <w:t>403120, г. Урюпинск, ул. 50 лет Победы, 5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бюджетное профессиональное образовательное учреждение "Урюпинский агропромышленный техникум",</w:t>
              <w:br/>
              <w:t>403120, г. Урюпинск, ул. Разливаева, д. 6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8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родской округ - город Фролово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бюджетное профессиональное образовательное учреждение "Фроловский промышленно-экономический техникум",</w:t>
              <w:br/>
              <w:t>403530, г. Фролово, ул. Строителей, д. 138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9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роловский район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бюджетное профессиональное образовательное учреждение "Арчединский лесной колледж",</w:t>
              <w:br/>
              <w:t>403522, п. Арчединского лесхоза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бюджетное профессиональное образовательное учреждение "Профессиональное училище N 55",</w:t>
              <w:br/>
              <w:t>403522, пос. Школьный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0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Чернышковский район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казенное общеобразовательное учреждение "Тормосиновская школа-интернат",</w:t>
              <w:br/>
              <w:t>х. Тормосин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Исполняющий обязанности</w:t>
        <w:br/>
        <w:t>заместителя председателя комитета -</w:t>
        <w:br/>
        <w:t>начальника отдела специального</w:t>
        <w:br/>
        <w:t>образования и защиты прав детей</w:t>
        <w:br/>
        <w:t>комитета образования и науки</w:t>
        <w:br/>
        <w:t>Волгоградской области</w:t>
        <w:br/>
        <w:t>Т.В.СМИРНОВА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br/>
        <w:br/>
        <w:br/>
        <w:t>Утвержден</w:t>
        <w:br/>
        <w:t>приказом</w:t>
        <w:br/>
        <w:t>комитета образования и науки</w:t>
        <w:br/>
        <w:t>Волгоградской области</w:t>
        <w:br/>
        <w:t>от 25.01.17 N 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/>
        <w:t>ПЕРЕЧЕНЬ СПЕЦИАЛИСТОВ ГОСУДАРСТВЕННЫХ ОБРАЗОВАТЕЛЬНЫХ ОРГАНИЗАЦИЙ, ПОДВЕДОМСТВЕННЫХ КОМИТЕТУ ОБРАЗОВАНИЯ И НАУКИ ВОЛГОГРАДСКОЙ ОБЛАСТИ, УЧАСТВУЮЩИХ В ПРЕДОСТАВЛЕНИИ ГОСУДАРСТВЕННЫХ ГАРАНТИЙ ПРАВ РЕБЕНКА, УПОЛНОМОЧЕННЫХ НА УЧАСТИЕ В ПРАВОПРИМЕНИТЕЛЬНЫХ ПРОЦЕДУРАХ (ДЕЙСТВИЯХ) И НА ПРЕДОСТАВЛЕНИЕ ПОМОЩИ ДЕТЯМ, С УЧАСТИЕМ КОТОРЫХ ИЛИ В ИНТЕРЕСАХ КОТОРЫХ ОСУЩЕСТВЛЯЮТСЯ ПРАВОПРИМЕНИТЕЛЬНЫЕ ПРОЦЕДУРЫ (ДЕЙСТВИЯ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8451"/>
      </w:tblGrid>
      <w:tr>
        <w:trPr>
          <w:trHeight w:val="23" w:hRule="atLeast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 специалиста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читель-логопед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читель-дефектолог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Исполняющий обязанности</w:t>
        <w:br/>
        <w:t>заместителя председателя комитета -</w:t>
        <w:br/>
        <w:t>начальника отдела специального</w:t>
        <w:br/>
        <w:t>образования и защиты прав детей</w:t>
        <w:br/>
        <w:t>комитета образования и науки</w:t>
        <w:br/>
        <w:t>Волгоградской области</w:t>
        <w:br/>
        <w:t>Т.В.СМИРНОВА</w:t>
      </w:r>
    </w:p>
    <w:p>
      <w:pPr>
        <w:pStyle w:val="Normal"/>
        <w:spacing w:before="0" w:after="200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30645604" TargetMode="External"/><Relationship Id="rId3" Type="http://schemas.openxmlformats.org/officeDocument/2006/relationships/hyperlink" Target="http://docs.cntd.ru/document/430645604" TargetMode="External"/><Relationship Id="rId4" Type="http://schemas.openxmlformats.org/officeDocument/2006/relationships/hyperlink" Target="http://docs.cntd.ru/document/43286793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39:00Z</dcterms:created>
  <dc:creator>ПК</dc:creator>
  <dc:description/>
  <dc:language>en-US</dc:language>
  <cp:lastModifiedBy>ПК</cp:lastModifiedBy>
  <dcterms:modified xsi:type="dcterms:W3CDTF">2017-07-07T07:39:00Z</dcterms:modified>
  <cp:revision>2</cp:revision>
  <dc:subject/>
  <dc:title/>
</cp:coreProperties>
</file>