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lineRule="exact" w:line="240" w:before="0" w:after="0"/>
        <w:ind w:left="7788" w:hanging="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 xml:space="preserve">ПРОЕКТ </w:t>
      </w:r>
    </w:p>
    <w:p>
      <w:pPr>
        <w:pStyle w:val="42"/>
        <w:shd w:fill="auto" w:val="clear"/>
        <w:spacing w:lineRule="exact" w:line="240" w:before="0" w:after="0"/>
        <w:ind w:left="7788" w:hanging="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42"/>
        <w:shd w:fill="auto" w:val="clear"/>
        <w:spacing w:lineRule="exact" w:line="240" w:before="0" w:after="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 xml:space="preserve">Методические рекомендации по организации работы дежурных групп в организациях любой форм собственности Волгоградской области, реализующих образовательные программы дошкольного образования и (или) присмотр и уход за детьми, </w:t>
      </w:r>
      <w:r>
        <w:rPr>
          <w:b w:val="false"/>
          <w:sz w:val="30"/>
        </w:rPr>
        <w:t>в условиях сохранения рисков распространения COVID-19.</w:t>
      </w:r>
    </w:p>
    <w:p>
      <w:pPr>
        <w:pStyle w:val="42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 xml:space="preserve">1. Методические рекомендации по организации работы образовательных организаций, реализующих образовательные программы дошкольного образования (далее - методические рекомендации) </w:t>
      </w:r>
      <w:r>
        <w:rPr>
          <w:b w:val="false"/>
          <w:sz w:val="28"/>
          <w:szCs w:val="28"/>
        </w:rPr>
        <w:t xml:space="preserve">устанавливают общие правила организации функционирования дежурных групп в организациях любой формы собственности, осуществляющих образовательную деятельность по образовательным программам дошкольного образования и (или) присмотр и уход за детьми. 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Методические рекомендации разработаны в соответствии </w:t>
        <w:br/>
        <w:t xml:space="preserve">с </w:t>
      </w:r>
      <w:r>
        <w:rPr>
          <w:b w:val="false"/>
          <w:color w:val="000000"/>
          <w:sz w:val="28"/>
          <w:szCs w:val="28"/>
          <w:lang w:bidi="ru-RU"/>
        </w:rPr>
        <w:t xml:space="preserve">рекомендациями Роспотребнадзора </w:t>
      </w:r>
      <w:r>
        <w:rPr>
          <w:b w:val="false"/>
          <w:sz w:val="28"/>
          <w:szCs w:val="28"/>
        </w:rPr>
        <w:t xml:space="preserve">(письмо Федеральной службы по надзору </w:t>
        <w:br/>
        <w:t>в сфере защиты прав потребителей и благополучия человека (Роспотребнадзора) от 10.03.2020 № 02/3853-2020-27), с письмами Министерства просвещения Российской Федерации от 25.03.2020 № ГД-65/03 "О направлении методических рекомендаций", от 08.04.2020 № ГД – 161/04 "Об организации образовательного процесса"</w:t>
      </w:r>
      <w:r>
        <w:rPr>
          <w:b w:val="false"/>
          <w:color w:val="000000"/>
          <w:sz w:val="28"/>
          <w:szCs w:val="28"/>
        </w:rPr>
        <w:t xml:space="preserve">, от 12.05.2020 № ВБ-1007/03 "О поэтапном возобновлении деятельности образовательных организаций", </w:t>
      </w:r>
      <w:r>
        <w:rPr>
          <w:b w:val="false"/>
          <w:sz w:val="28"/>
          <w:szCs w:val="28"/>
        </w:rPr>
        <w:t xml:space="preserve">от 09.04.2020 № ГД-180/03 "Методические рекомендации о проведении в организациях, осуществляющих образовательную деятельность по образовательным программам дошкольного образования и (или) присмотр и уход за детьми, а также в общеобразовательных организациях для обучающихся начальной школы любой формы собственности, </w:t>
        <w:br/>
        <w:t>а также индивидуальными предпринимателями необходимых мероприятий, направленных на снижение рисков распространения новой коронавирусной инфекции, в том числе об организации медицинского осмотра детей при функционировании указанных образовательных организаций в режиме дежурных групп и/или классов"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методическими рекомендациями Роспотребнадзора </w:t>
        <w:br/>
        <w:t>от 08.05.2020 № 02/8900-2020-24, в условиях сохранения рисков распространения COVID-1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Дежурные группы формируются с целью обеспечения трудовой деятельности граждан, определенных в пунктах 4, 5, 6, 7, 8 Указа Президента Российской Федерации от 02.04.2020 №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" для детей, оба родителя (законныхы представителя) либо единственный родитель (законный представитель) которых относится к категориям граждан, указанным в Указе.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trike/>
          <w:color w:val="000000"/>
          <w:sz w:val="28"/>
          <w:szCs w:val="28"/>
          <w:lang w:bidi="ru-RU"/>
        </w:rPr>
      </w:pPr>
      <w:r>
        <w:rPr>
          <w:b w:val="false"/>
          <w:bCs w:val="false"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4</w:t>
      </w:r>
      <w:r>
        <w:rPr>
          <w:b w:val="false"/>
          <w:sz w:val="28"/>
          <w:szCs w:val="28"/>
        </w:rPr>
        <w:t>. Решение о возобновлении посещения воспитанниками образовательных организаций</w:t>
      </w:r>
      <w:r>
        <w:rPr>
          <w:b w:val="false"/>
          <w:color w:val="000000"/>
          <w:sz w:val="28"/>
          <w:szCs w:val="28"/>
          <w:lang w:bidi="ru-RU"/>
        </w:rPr>
        <w:t xml:space="preserve">, реализующих образовательные программы дошкольного образования </w:t>
      </w:r>
      <w:r>
        <w:rPr>
          <w:b w:val="false"/>
          <w:sz w:val="28"/>
          <w:szCs w:val="28"/>
        </w:rPr>
        <w:t>и (или) присмотр и уход за детьми любой формы собственности</w:t>
      </w:r>
      <w:r>
        <w:rPr>
          <w:b w:val="false"/>
          <w:color w:val="000000"/>
          <w:sz w:val="28"/>
          <w:szCs w:val="28"/>
          <w:lang w:bidi="ru-RU"/>
        </w:rPr>
        <w:t xml:space="preserve"> (далее – образовательные организации) в Волгоградской области в режиме дежурных групп, </w:t>
      </w:r>
      <w:r>
        <w:rPr>
          <w:b w:val="false"/>
          <w:sz w:val="28"/>
          <w:szCs w:val="28"/>
        </w:rPr>
        <w:t xml:space="preserve">принимается главами муниципальных районов (городских округов) Волгоградской области, учредителями указанных организаций на основании постановления Администрации Волгоградской области. </w:t>
      </w:r>
    </w:p>
    <w:p>
      <w:pPr>
        <w:pStyle w:val="Normal"/>
        <w:spacing w:lineRule="auto" w:line="223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ы, осуществляющие управление в сфере образования муниципальных районов (городских округов) Волгоградской области, учредители образовательных организаций любой форм собственности издают нормативный правовой акт о возобновлении функционирования образовательных организаций </w:t>
        <w:br/>
        <w:t xml:space="preserve">в режиме дежурных групп. </w:t>
      </w:r>
    </w:p>
    <w:p>
      <w:pPr>
        <w:pStyle w:val="Normal"/>
        <w:spacing w:lineRule="auto" w:line="223" w:before="0" w:after="0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ам, осуществляющим управление в сфере образования муниципальных районов (городских округов) Волгоградской области, учредителям образовательных организаций любой форм собственности необходимо организовать межведомственное взаимодействие с органами здравоохранения и проработать вопрос взаимодействия медицинских организаций </w:t>
        <w:br/>
        <w:t xml:space="preserve">и образовательных организаций по обеспечению медицинского осмотра детей без посещения медицинских организаций с целью допуска воспитанников </w:t>
        <w:br/>
        <w:t xml:space="preserve">к посещению дежурных групп и выдачи медицинской справки </w:t>
        <w:br/>
        <w:t>для предъявления в образовательную организацию.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sz w:val="28"/>
          <w:szCs w:val="28"/>
        </w:rPr>
        <w:t>7. Руководители образовательных организаций, в которых открываются дежурные группы, разрабатывают локальные акты, регламентирующие деятельность дежурных групп в образовательной организации в условиях сохранения рисков распространения COVID-19, в том числе: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струкции для сотрудников по действиям в условиях сохранения рисков распространения COVID-19 и знакомят каждого сотрудника под роспись с выдачей второго экземпляра на руки;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sz w:val="28"/>
          <w:szCs w:val="28"/>
        </w:rPr>
        <w:t xml:space="preserve">рекомендации для родителей (законных представителей) воспитанников </w:t>
        <w:br/>
        <w:t xml:space="preserve">по действиям в условиях сохранения рисков распространения COVID-19 </w:t>
        <w:br/>
        <w:t>и знакомят каждого родителя (законного представителя) под роспись.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8. Организация работы дежурных групп образовательных организаций </w:t>
        <w:br/>
        <w:t>в условиях сохранения рисков распространения COVID-19 предусматривает обязательное соблюдение необходимых санитарно-гигиенических противоэпидемических условий, правил пожарной и антитеррористической безопас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еред открытием дежурных групп в образовательной организации необходимо организовать проведение генеральной уборки помещений </w:t>
        <w:br/>
        <w:t xml:space="preserve">с применением дезинфицирующих средств по вирусному режиму, при входе </w:t>
        <w:br/>
        <w:t xml:space="preserve">в здание образовательной организации должны быть установлены дозаторы </w:t>
        <w:br/>
        <w:t>с антисептическим средством для обработки рук.</w:t>
      </w:r>
    </w:p>
    <w:p>
      <w:pPr>
        <w:pStyle w:val="Normal"/>
        <w:widowControl w:val="false"/>
        <w:tabs>
          <w:tab w:val="clear" w:pos="708"/>
          <w:tab w:val="left" w:pos="4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В помещениях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беспечивается соблюдение санитарного режима и регулярно проводятся дезинфицирующие мероприятия, согласно рекомендациям Роспотребнадзо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24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ходе работников в организацию  необходимо обеспечить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 </w:t>
      </w:r>
    </w:p>
    <w:p>
      <w:pPr>
        <w:pStyle w:val="Normal"/>
        <w:spacing w:lineRule="auto" w:line="240" w:before="0" w:after="14"/>
        <w:ind w:right="2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температуры тела работников при входе </w:t>
        <w:br/>
        <w:t>в организацию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</w:t>
        <w:br/>
        <w:t xml:space="preserve"> с обязательным отстранением от нахождения на рабочем месте лиц </w:t>
        <w:br/>
        <w:t xml:space="preserve">с повышенной температурой тела и с признаками инфекционного заболевания; </w:t>
      </w:r>
    </w:p>
    <w:p>
      <w:pPr>
        <w:pStyle w:val="Normal"/>
        <w:spacing w:lineRule="auto" w:line="240" w:before="0" w:after="14"/>
        <w:ind w:right="2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ть работников о необходимости соблюдения правил личной </w:t>
        <w:br/>
        <w:t>и общественной гигиены под роспись: режима регулярного мытья рук с мылом или обработки кожными антисептиками - в течение всего рабочего дня, после каждого посещения туалета;</w:t>
      </w:r>
    </w:p>
    <w:p>
      <w:pPr>
        <w:pStyle w:val="Normal"/>
        <w:spacing w:lineRule="auto" w:line="240" w:before="0" w:after="14"/>
        <w:ind w:right="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, комнаты и оборудования для занятия спортом и т.п.), во всех помещениях - с кратностью обработки каждые 2 час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личие в организации не менее чем пятидневного запаса дезинфицирующих средств для уборки помещений и обработки рук сотрудников, средствами индивидуальной защиты на случай выявления лиц с признаками инфекционного заболевания (маски, респираторы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(каждые 2 часа) проветривать рабочие помещ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 в рабочих помещениях бактерицидные лампы, рециркуляторы воздуха с целью регулярного обеззараживания воздуха (по возможности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  Прием детей в дежурную группу осуществляется на основании заявления родителей (законных представителей) с приложением документа, подтверждающего необходимость осуществления трудовой деятельности </w:t>
        <w:br/>
        <w:t xml:space="preserve">на основании Указа Президента Российской Федерации от 02.04.2020 № 239 </w:t>
        <w:br/>
        <w:t xml:space="preserve">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родителей (законных представителей) на зачисление детей </w:t>
        <w:br/>
        <w:t xml:space="preserve">в дежурные группы может быть подано любым доступным способом, в том числе с использованием информационно - телекоммуникационной сети "интернет" (приложение). 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личе</w:t>
      </w:r>
      <w:r>
        <w:rPr>
          <w:rFonts w:cs="Times New Roman" w:ascii="Times New Roman" w:hAnsi="Times New Roman"/>
          <w:sz w:val="28"/>
          <w:szCs w:val="28"/>
        </w:rPr>
        <w:t>ство дежурных групп в детском саду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устанавливается </w:t>
      </w:r>
      <w:r>
        <w:rPr>
          <w:rFonts w:cs="Times New Roman" w:ascii="Times New Roman" w:hAnsi="Times New Roman"/>
          <w:sz w:val="28"/>
          <w:szCs w:val="28"/>
        </w:rPr>
        <w:t>приказом руководителя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на основании имеющегося социального заказа родителей (законных представителей) воспитанников. 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pacing w:lineRule="exact" w:line="307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ежурные группы могут формироваться или расформировываться в случае изменения социального заказа родителей (законных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й) воспитанников.</w:t>
      </w:r>
    </w:p>
    <w:p>
      <w:pPr>
        <w:pStyle w:val="Normal"/>
        <w:tabs>
          <w:tab w:val="clear" w:pos="708"/>
          <w:tab w:val="left" w:pos="1164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е группы работают по 5-дневной рабочей неделе (с выходными днями в субботу и воскресенье).</w:t>
      </w:r>
    </w:p>
    <w:p>
      <w:pPr>
        <w:pStyle w:val="Normal"/>
        <w:spacing w:lineRule="auto" w:line="223" w:before="0" w:after="0"/>
        <w:ind w:firstLine="547"/>
        <w:rPr/>
      </w:pPr>
      <w:r>
        <w:rPr>
          <w:rFonts w:cs="Times New Roman" w:ascii="Times New Roman" w:hAnsi="Times New Roman"/>
          <w:sz w:val="28"/>
          <w:szCs w:val="28"/>
        </w:rPr>
        <w:t>Списки воспитанников, зачисленных в дежурную группу, утверждаются руководителем ДОО.</w:t>
      </w:r>
    </w:p>
    <w:p>
      <w:pPr>
        <w:pStyle w:val="Normal"/>
        <w:spacing w:lineRule="auto" w:line="223" w:before="0" w:after="14"/>
        <w:ind w:right="24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Дежурные группы могут быть сформированы как по одновозрастному, </w:t>
        <w:br/>
        <w:t>так и по разновозрастному принц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.9. СанПиН 2.4.1.3049-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Санитарно-эпидемиологические требования к устройству, содержанию и организации режима работы дошкольных образовательных организаций", утвержденными Постановление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лавного государственного санитарного врача Российской Федерации от 15.05.2013 № 26, </w:t>
      </w:r>
      <w:r>
        <w:rPr>
          <w:rFonts w:cs="Times New Roman" w:ascii="Times New Roman" w:hAnsi="Times New Roman"/>
          <w:sz w:val="28"/>
          <w:szCs w:val="28"/>
        </w:rPr>
        <w:t>количество детей в группах общеразвивающей направленности определяется исходя из расчета площади групповой (игровой) комнаты – для дошкольного возраста (от 3-х до 7-ми лет) – не менее 2,0 метров квадратных на одного ребенка с учетом числа воспитанников в группе, а также согласно подпункту 3.2.4.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№ 1155, "наполняемость группы определяется с учетом возраста детей, их состояния здоровья, специфики образовательной программы".</w:t>
      </w:r>
    </w:p>
    <w:p>
      <w:pPr>
        <w:pStyle w:val="Normal"/>
        <w:spacing w:lineRule="auto" w:line="223" w:before="0" w:after="14"/>
        <w:ind w:right="2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образовательной организации несут ответственность за жизнь </w:t>
        <w:br/>
        <w:t>и здоровье воспитанников во время посещения дежурной группы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бота воспитателей и помощников воспитателей в дежурных группах осуществляется согласно приказу о назначе</w:t>
      </w:r>
      <w:r>
        <w:rPr>
          <w:rFonts w:cs="Times New Roman" w:ascii="Times New Roman" w:hAnsi="Times New Roman"/>
          <w:sz w:val="28"/>
          <w:szCs w:val="28"/>
        </w:rPr>
        <w:t>нии ответственных воспитателей согласн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гр</w:t>
      </w:r>
      <w:r>
        <w:rPr>
          <w:rFonts w:cs="Times New Roman" w:ascii="Times New Roman" w:hAnsi="Times New Roman"/>
          <w:sz w:val="28"/>
          <w:szCs w:val="28"/>
        </w:rPr>
        <w:t>афику на период работы дежурных групп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утверждённому </w:t>
      </w:r>
      <w:r>
        <w:rPr>
          <w:rFonts w:cs="Times New Roman" w:ascii="Times New Roman" w:hAnsi="Times New Roman"/>
          <w:sz w:val="28"/>
          <w:szCs w:val="28"/>
        </w:rPr>
        <w:t>приказом руководителя образовательной организации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и на основании письменного согласия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1. Прием детей в дежурные группы рекомендуется осуществлять на </w:t>
      </w:r>
      <w:r>
        <w:rPr>
          <w:rFonts w:cs="Times New Roman" w:ascii="Times New Roman" w:hAnsi="Times New Roman"/>
          <w:sz w:val="28"/>
          <w:szCs w:val="28"/>
        </w:rPr>
        <w:t>улице или при входе в образовательную организацию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 Для оптимизации порядка приема около входа должен находиться дежурный администратор, который проводит воспитанников в группы. Ограничивается допуск родителей (законных предст</w:t>
      </w:r>
      <w:r>
        <w:rPr>
          <w:rFonts w:cs="Times New Roman" w:ascii="Times New Roman" w:hAnsi="Times New Roman"/>
          <w:sz w:val="28"/>
          <w:szCs w:val="28"/>
        </w:rPr>
        <w:t>авителей) в помещения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ь период функционирования дежурных групп обязательно наличие медицинского работника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едусмотреть максимальное количество входов </w:t>
        <w:br/>
        <w:t>в образовательную организацию для соблюдения социального дистанцирования (не менее 1,5 метра) воспитанников образовательной организации, исключить скопление детей и родителей при проведении "утреннего фильтра".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оспитанников сопровождается измерением температуры ("жесткий утренний фильтр") (целесообразно использовать бесконтактные термометры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больные дети или дети с подозрением на заболевание </w:t>
        <w:br/>
        <w:t xml:space="preserve">в организацию не принимаются. При этом медицинским работником образовательной организации даются родителям (законным представителям) рекомендации об обращении в медицинскую организацию по месту жительства для получения медицинской помощ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ших в течение дня изолируют от здоровых детей до прихода родителей (законных представителей) или их госпитализации в лечебно-профилактическую организацию с информированием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зможности  необходимо сократить число воспитанников в дежурной группе, исключить объединение воспитанников из разных групп в одну группу </w:t>
        <w:br/>
        <w:t>и не допускать формирование "вечерних дежурных" груп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годных условий необходимо максимально организовать пребывание детей и проведение занятий на открытом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образовательных организациях массовых мероприятий должно быть исключ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образовательных организациях необходимо обеспечить повышенное соблюдение правил личной гигиены воспитанниками и сотрудниками. Профилактическая гигиена включает: частое мытье рук с мылом, обработку кожными антисептиками; соблюдение сотрудниками образовательной организации масочного режима, дезинфекционного режима, социального дистанцирования  (не менее 1,5 мет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необходимо осуществлять регулярное проветривание помещений в отсутствие детей, проведение влажной уборки, обязательную дезинфекцию контактных поверхностей во всех помещениях </w:t>
        <w:br/>
        <w:t xml:space="preserve">в течение дня; обработку столов до и  после каждого приема пищи </w:t>
        <w:br/>
        <w:t xml:space="preserve">с использованием моющих и дезинфицирующих средств; постоянное наличие мыла, туалетной бумаги в санузлах для детей и сотрудников, установить дозаторы </w:t>
        <w:br/>
        <w:t>с антисептическим средством для обработки рук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12. Воспитанник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беспечиваются полноценным питанием </w:t>
        <w:br/>
        <w:t>в соответствии с утвержденным 10 (20)-дневным меню.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ях предупреждения распространения новой коронавирусной инфекции (COVID-19) работники пищеблока образовательной организации дополнительно руководствуются рекомендациями </w:t>
      </w:r>
      <w:r>
        <w:rPr>
          <w:rFonts w:cs="Times New Roman" w:ascii="Times New Roman" w:hAnsi="Times New Roman"/>
          <w:sz w:val="28"/>
          <w:szCs w:val="28"/>
        </w:rPr>
        <w:t>Федеральной службы по надзору в сфере защиты прав потребителей и благополучия человек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потребнадзора) от 14.02.2020 "Рекомендаци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 и пищеблоках образовательных организаций"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бота персонала пищеблоков должна быть организована с использованием средств индивидуальной защиты (мас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оловую и чайную посуду, столовые приборы после каждого использования необходимо дезинфицировать путем погружения </w:t>
        <w:br/>
        <w:t>в дезинфицирующий раствор с последующим мытьем и высушиванием, либо мыть в посудомоечных машинах с соблюдением температурного режи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силить контроль за организацией питьевого режима, обратив особое внимание на обеспеченность одноразовой посудой и проведением обработки кулеров и доза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 окончании работы после ухода детей необходимо проводить дезинфекцию помещений (обработка рабочих поверхностей, пола, дверных ручек, посещений пищеблоков, мебели, санузлов, вентилей кранов, спуска бачков унитазов). Дезинфицирующие средства использовать в соответствии </w:t>
        <w:br/>
        <w:t>с инструкциями производителя в концентрациях для вирусных инф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4. Руководители образовательных организаций обязаны незамедлительно информировать учредителя организаций, осуществляющих образовательную деятельность по образовательным программам дошкольного образования и (или) присмотр и уход за детьми, обо всех чрезвычайных ситуациях, возникающих </w:t>
        <w:br/>
        <w:t>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Руководителям образовательных организаций необходимо усилить педагогическую работу по гигиеническому воспитанию воспитанников </w:t>
        <w:br/>
        <w:t>и их родителей (законных представителей). Обеспечить контроль за соблюдением правил личной гигиены обучающимися и сотрудниками, довести до сведения родителей (законных представителей) детей о необходимости минимизирования контактов с другими детьми, создании максимально комфортного условия пребывания ребенка при строгом соблюдении санитарных правил, предусмотренных для ситуации пандем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 родителей (законных представителей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документ, удостоверяющий личность, серия, номер, 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зачислении в дежурную группу ДОО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зачислить моего ребенка (сына, дочь)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идетельство о рождении ребенка (№, серия, дата выдачи, кем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место рожд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егистрации ребен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живания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гося воспитанником ДОО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О, которое посещает ребенок постоянно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журную группу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наименование ДО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ю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указать место работ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</w:rPr>
        <w:t>(организаци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</w:rPr>
        <w:t>деятельность которой на территории Волгоградской области не приостанавливается в период действия режима повышенной готовности при осуществлении ими текущей деятельности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ДОО на право реализации образовательной деятельности, уставом ДОО, образовательной программой, реализуемой в ДОО, ознакомл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прилаг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_________                     …………..Подпись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моих и ребенка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)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_________                                      Подпись 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E36C0A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F79646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F79646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E36C0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98480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4">
    <w:name w:val="Основной текст (4)_"/>
    <w:basedOn w:val="Style5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Заголовок 4 Знак"/>
    <w:basedOn w:val="Style5"/>
    <w:qFormat/>
    <w:rPr>
      <w:i/>
      <w:iCs/>
      <w:smallCaps/>
      <w:spacing w:val="10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ocumitemnaim">
    <w:name w:val="docum_item_naim"/>
    <w:basedOn w:val="Style5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5">
    <w:name w:val="Заголовок 5 Знак"/>
    <w:basedOn w:val="Style5"/>
    <w:qFormat/>
    <w:rPr>
      <w:smallCaps/>
      <w:color w:val="E36C0A"/>
      <w:spacing w:val="10"/>
      <w:sz w:val="22"/>
      <w:szCs w:val="22"/>
    </w:rPr>
  </w:style>
  <w:style w:type="character" w:styleId="6">
    <w:name w:val="Заголовок 6 Знак"/>
    <w:basedOn w:val="Style5"/>
    <w:qFormat/>
    <w:rPr>
      <w:smallCaps/>
      <w:color w:val="F79646"/>
      <w:spacing w:val="5"/>
      <w:sz w:val="22"/>
      <w:szCs w:val="22"/>
    </w:rPr>
  </w:style>
  <w:style w:type="character" w:styleId="7">
    <w:name w:val="Заголовок 7 Знак"/>
    <w:basedOn w:val="Style5"/>
    <w:qFormat/>
    <w:rPr>
      <w:b/>
      <w:bCs/>
      <w:smallCaps/>
      <w:color w:val="F79646"/>
      <w:spacing w:val="10"/>
    </w:rPr>
  </w:style>
  <w:style w:type="character" w:styleId="8">
    <w:name w:val="Заголовок 8 Знак"/>
    <w:basedOn w:val="Style5"/>
    <w:qFormat/>
    <w:rPr>
      <w:b/>
      <w:bCs/>
      <w:i/>
      <w:iCs/>
      <w:smallCaps/>
      <w:color w:val="E36C0A"/>
    </w:rPr>
  </w:style>
  <w:style w:type="character" w:styleId="9">
    <w:name w:val="Заголовок 9 Знак"/>
    <w:basedOn w:val="Style5"/>
    <w:qFormat/>
    <w:rPr>
      <w:b/>
      <w:bCs/>
      <w:i/>
      <w:iCs/>
      <w:smallCaps/>
      <w:color w:val="984806"/>
    </w:rPr>
  </w:style>
  <w:style w:type="character" w:styleId="Style6">
    <w:name w:val="Название Знак"/>
    <w:basedOn w:val="Style5"/>
    <w:qFormat/>
    <w:rPr>
      <w:smallCaps/>
      <w:color w:val="262626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  <w:color w:val="F7964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3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F79646"/>
      <w:spacing w:val="10"/>
    </w:rPr>
  </w:style>
  <w:style w:type="character" w:styleId="Style11">
    <w:name w:val="Слабая ссылка"/>
    <w:qFormat/>
    <w:rPr>
      <w:b/>
      <w:bCs/>
    </w:rPr>
  </w:style>
  <w:style w:type="character" w:styleId="Style1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3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" w:color="F79646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" w:color="F79646"/>
      </w:pBdr>
      <w:spacing w:before="140" w:after="140"/>
      <w:ind w:left="1440" w:right="1440" w:hanging="0"/>
    </w:pPr>
    <w:rPr>
      <w:b/>
      <w:bCs/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5.rospotrebnadzor.ru/c/document_library/get_file?uuid=8d4bf17d-f775-4a20-9fee-56444a1bea9e&amp;groupId=1015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4:00Z</dcterms:created>
  <dc:creator>Елена Васильевна</dc:creator>
  <dc:description/>
  <cp:keywords/>
  <dc:language>en-US</dc:language>
  <cp:lastModifiedBy>U_Zemlyanskaya</cp:lastModifiedBy>
  <cp:lastPrinted>2020-05-19T18:45:00Z</cp:lastPrinted>
  <dcterms:modified xsi:type="dcterms:W3CDTF">2020-06-11T10:21:00Z</dcterms:modified>
  <cp:revision>9</cp:revision>
  <dc:subject/>
  <dc:title/>
</cp:coreProperties>
</file>