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детей</w:t>
      </w:r>
      <w:r>
        <w:rPr>
          <w:rFonts w:cs="Times New Roman" w:ascii="Times New Roman" w:hAnsi="Times New Roman"/>
          <w:sz w:val="28"/>
          <w:szCs w:val="28"/>
        </w:rPr>
        <w:t>, посещающих дежурные дошкольные групп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Волгоградской области, реализующих образовательные программы дошкольного образования и (или) присмотр и уход за детьм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числения ребенка в дежурную группу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олжны предоставить заявление  с приложением документа, подтверждающего необходимость осуществления трудовой деятельности </w:t>
        <w:br/>
        <w:t xml:space="preserve">в соответствии с постановлением Губернатора Волгоградской области </w:t>
        <w:br/>
        <w:t>от 15.03.2020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"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 на зачисление детей в дежурные дошкольные группы может быть подано любым доступным способом, в том числе с использованием информационно - телекоммуникационной сети "интернет" (приложение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конные представители) воспитанников, посещающих дежурные дошкольные групп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н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 приводить ребенка в организацию с признаками катаральных явлен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ходить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"утренний фильтр" при приеме в дежурную групп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eastAsia="ru-RU"/>
        </w:rPr>
        <w:t>соблюдать социальное дистанцирование (не менее 1.5 метр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проводить утреннюю термометрию, с занесением данных </w:t>
        <w:br/>
        <w:t>в журна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ыявленные больные дети или дети с подозрением на заболевание </w:t>
        <w:br/>
        <w:t xml:space="preserve">в организацию не принимаются. Заболевших в течение дня детей изолируют от здоровых (временно разместят в помещениях медицинского блока) </w:t>
        <w:br/>
        <w:t xml:space="preserve">до прихода родителей (законных представителей) или госпитализируют </w:t>
        <w:br/>
        <w:t>в лечебно - профилактическую организацию с информированием родителей (законных представи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облюдать личную гигиену, строго использовать медицинскую маску при посещении организаци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инимизировать контакты детей с другими детьми и взрослыми вне организаци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у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ведомить воспитателя и руководителя организации в случае заболевания ребенка и предоставить в организацию медицинскую справку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оспитанника незамедлительно сообщать причину воспитателю. При неявке ребенка 1 день необходимо предоставить справку от участкового педиатра, приводить и забирать детей с индивидуальных входов в группы.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Дос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туп родителям (законным представителям) в здание организации огранич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5. Родители</w:t>
      </w:r>
      <w:r>
        <w:rPr>
          <w:rFonts w:cs="Times New Roman" w:ascii="Times New Roman" w:hAnsi="Times New Roman"/>
          <w:sz w:val="28"/>
          <w:szCs w:val="28"/>
        </w:rPr>
        <w:t xml:space="preserve"> (законные представители), дети которых посещают дежурную дошкольную группу, </w:t>
      </w:r>
      <w:r>
        <w:rPr>
          <w:rFonts w:cs="Times New Roman" w:ascii="Times New Roman" w:hAnsi="Times New Roman"/>
          <w:bCs/>
          <w:sz w:val="28"/>
        </w:rPr>
        <w:t>несут ответственнос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Устава и иных локальных актов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достоверной информации о здоровье воспитанников, посещающих дежурную групп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условий настоящих рекомендац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0:00Z</dcterms:created>
  <dc:creator>U_Zemlyanskaya</dc:creator>
  <dc:description/>
  <cp:keywords/>
  <dc:language>en-US</dc:language>
  <cp:lastModifiedBy>E_Nenasheva</cp:lastModifiedBy>
  <cp:lastPrinted>2020-06-15T15:50:00Z</cp:lastPrinted>
  <dcterms:modified xsi:type="dcterms:W3CDTF">2020-06-15T13:36:00Z</dcterms:modified>
  <cp:revision>14</cp:revision>
  <dc:subject/>
  <dc:title/>
</cp:coreProperties>
</file>