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оценки</w:t>
      </w:r>
    </w:p>
    <w:p>
      <w:pPr>
        <w:pStyle w:val="ConsPlusNormal"/>
        <w:jc w:val="right"/>
        <w:rPr/>
      </w:pPr>
      <w:r>
        <w:rPr/>
        <w:t>результатов деятельности</w:t>
      </w:r>
    </w:p>
    <w:p>
      <w:pPr>
        <w:pStyle w:val="ConsPlusNormal"/>
        <w:jc w:val="right"/>
        <w:rPr/>
      </w:pPr>
      <w:r>
        <w:rPr/>
        <w:t>образовательных организаций</w:t>
      </w:r>
    </w:p>
    <w:p>
      <w:pPr>
        <w:pStyle w:val="ConsPlusNormal"/>
        <w:jc w:val="right"/>
        <w:rPr/>
      </w:pPr>
      <w:r>
        <w:rPr/>
        <w:t>Волгоградской области,</w:t>
      </w:r>
    </w:p>
    <w:p>
      <w:pPr>
        <w:pStyle w:val="ConsPlusNormal"/>
        <w:jc w:val="right"/>
        <w:rPr/>
      </w:pPr>
      <w:r>
        <w:rPr/>
        <w:t>реализующих программы</w:t>
      </w:r>
    </w:p>
    <w:p>
      <w:pPr>
        <w:pStyle w:val="ConsPlusNormal"/>
        <w:jc w:val="right"/>
        <w:rPr/>
      </w:pPr>
      <w:r>
        <w:rPr/>
        <w:t>начального общего</w:t>
      </w:r>
    </w:p>
    <w:p>
      <w:pPr>
        <w:pStyle w:val="ConsPlusNormal"/>
        <w:jc w:val="right"/>
        <w:rPr/>
      </w:pPr>
      <w:r>
        <w:rPr/>
        <w:t>образования, основного</w:t>
      </w:r>
    </w:p>
    <w:p>
      <w:pPr>
        <w:pStyle w:val="ConsPlusNormal"/>
        <w:jc w:val="right"/>
        <w:rPr/>
      </w:pPr>
      <w:r>
        <w:rPr/>
        <w:t>общего образования</w:t>
      </w:r>
    </w:p>
    <w:p>
      <w:pPr>
        <w:pStyle w:val="ConsPlusNormal"/>
        <w:jc w:val="right"/>
        <w:rPr/>
      </w:pPr>
      <w:r>
        <w:rPr/>
        <w:t>и среднего общего</w:t>
      </w:r>
    </w:p>
    <w:p>
      <w:pPr>
        <w:pStyle w:val="ConsPlusNormal"/>
        <w:jc w:val="right"/>
        <w:rPr/>
      </w:pPr>
      <w:r>
        <w:rPr/>
        <w:t>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0"/>
      <w:bookmarkEnd w:id="0"/>
      <w:r>
        <w:rPr>
          <w:rFonts w:eastAsia="Courier New"/>
        </w:rPr>
        <w:t xml:space="preserve">                             </w:t>
      </w:r>
      <w:r>
        <w:rPr/>
        <w:t>РЕЙТИНГОВАЯ КА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качества образования в МКОУ «Большесудаченская СОШ»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днянского муниципального района Волгоград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итогам прошедшего учебного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 01.09.2015 по 31.08.2016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1194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324"/>
                              <w:gridCol w:w="4365"/>
                              <w:gridCol w:w="1701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963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оказатели, отражающие реализацию требований к качеству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ка подсчета балло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 Результаты освоения обучающимися основной образовательной программы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0 баллов за каждый %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инус 10 баллов за каждый %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3. Доля выпускников XI (XII) классов образовательной организации (от общего количества выпускников XI (XII) классов образовательной организации), получивших аттестаты особого образ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0 баллов за каждый %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4. Доля выпускников XI (XII) классов образовательной организации (от общего количества выпускников XI (XII) классов образовательной организации), не получивших аттеста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инус 10 баллов за каждый %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0 баллов за каждого ученика по каждому предмет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0 баллов за каждого ученика по каждому предмет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0 баллов за каждого ученика по каждому предмет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2. Внешний аудит качества образования: участие общеобразовательной организации в мониторинговых (диагностических) исследованиях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международ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% x 0, 1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федераль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региональ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 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3.1. Доля педагогических работников, имеющих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3.2. Доля педагогических работников, имеющих перв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3.4. Доля молодых специалистов (со стажем работы не более 5 лет по специальности и возраста до 30 лет), включая совмести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3.5. Количество штатных педагогических работников, имеющих ученую степ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 балла за каждого работн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3.6. Количество педагогических работников, имеющих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за каждого работн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государственные награды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6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 балл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траслевые награ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5 баллов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3.7. Доля педагогических работников (от общего количества), прошедших повышение квалификации (за последние 3 год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1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4. Создание доступной, безбарьерной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4.1. Организация работы по дистанционному обучению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.4.2. Организация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0 баллов за каждого обучающегос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pBdr>
                                      <w:top w:val="single" w:sz="6" w:space="0" w:color="000000"/>
                                    </w:pBdr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color w:val="0A2666"/>
                                    </w:rPr>
                                  </w:pPr>
                                  <w:r>
                                    <w:rPr>
                                      <w:color w:val="0A2666"/>
                                    </w:rPr>
                                    <w:t>КонсультантПлюс: примечани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color w:val="0A2666"/>
                                    </w:rPr>
                                  </w:pPr>
                                  <w:r>
                                    <w:rPr>
                                      <w:color w:val="0A2666"/>
                                    </w:rPr>
                                    <w:t>Нумерация разделов дана в соответствии с официальным текстом документ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pBdr>
                                      <w:top w:val="single" w:sz="6" w:space="0" w:color="000000"/>
                                    </w:pBdr>
                                    <w:spacing w:before="100" w:after="100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II. Показатели, отражающие степень реализации индивидуальных образовательных потребностей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% x 0,2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1.2. Доля учащихся, охваченных исследованиями по выявлению степени реализации индивидуальных образовательных потребност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1.3. Проведение в образовательной организации исследований по выявлению образовательного заказа семь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2. Вариативность форм и содержания получения образования в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2.1. Доля обучающихся по индивидуальным образовательным программам (планам) (от общего количества обучающихс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2.2. Доля обучающихся (от общего количества обучающихся), занимающихся в формате нелинейного распис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2.3. Доля учащихся, получающих общее образование в разных формах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семей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само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электронное обу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2 за каждую форм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3. Обучение по программам повышенного уровня подготовки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3.1. Доля обучающихся по программам повышенного уровня подготовки (от общего количества обучающихся)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углубленный уровень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4. Востребованность полученного образования (при переходе на другие уровни образования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4.1. Доля выпускников, поступивших в организации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5. Использование сетевого ресурса в целях реализации индивидуальных образовательных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2.6. Организация работы со слабоуспевающими учащимися, детьми, оказавшимся в трудной жизненной ситуации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динамическое наблюдение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% x 0,2             6,6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мониторинг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2             6.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ниже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(-0,2)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выш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(-0,2)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6.3. Уменьшение количества обучающихся, состоящих на различных видах профилактического учета, в сравнении на начало и конец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0,5 балла за каждого снятого с профилактического учета обучающегос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02.7. Организация работы с талантливыми и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7.1. Доля обучающихся (от общего количества), охваченных исследовательской и проект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7.2. Количество призовых мест в научных обществах учащихся, занятых обучающимися образовательной организации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за каждое место (командный или личный зачет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областных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1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 баллов</w:t>
                                    <w:tab/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8 баллов       0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7 баллов            0                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всероссийских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2 баллов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1 баллов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0 баллов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7.3. Доля обучающихся (от общего количества) - участников научно-практических конферен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бласт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2   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всероссийск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5   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ждународ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6   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4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6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.7.5. Создание на базе образовательной организации центров (сообществ, клубов) по работе с одаренными детьми различного уровн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район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0 баллов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городск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40 баллов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региональ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50 баллов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III. Показатели, отражающие инновационную активность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.1. Экспериментальная и инновационная деятельность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.1.1. Наличие статуса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едеральной экспериментальной площадки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0 баллов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региональной инновационной площадки (РИП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0 баллов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базовой образовательной организации, региональной стажировочной площа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0 баллов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.2. Инновационная активность педагог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.2.1. Количество педагогических работников, получивших в _____ учебном году премии, гранты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за каждого получателя: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432"/>
                                    <w:rPr/>
                                  </w:pPr>
                                  <w:r>
                                    <w:rPr/>
                                    <w:t>Премии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0 баллов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432"/>
                                    <w:rPr/>
                                  </w:pPr>
                                  <w:r>
                                    <w:rPr/>
                                    <w:t>Губернатора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5 баллов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432"/>
                                    <w:rPr/>
                                  </w:pPr>
                                  <w:r>
                                    <w:rPr/>
                                    <w:t>администраций муниципальных районов (городских округ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5 баллов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432"/>
                                    <w:rPr/>
                                  </w:pPr>
                                  <w:r>
                                    <w:rPr/>
                                    <w:t>гранты различных фондов и п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0 баллов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, других), членов жюри, судей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1  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всероссийского уров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2  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3  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регионального уровн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6  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5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4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всероссийского уров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10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9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8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7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pBdr>
                                      <w:top w:val="single" w:sz="6" w:space="0" w:color="000000"/>
                                    </w:pBdr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color w:val="0A2666"/>
                                    </w:rPr>
                                  </w:pPr>
                                  <w:r>
                                    <w:rPr>
                                      <w:color w:val="0A2666"/>
                                    </w:rPr>
                                    <w:t>КонсультантПлюс: примечани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color w:val="0A2666"/>
                                    </w:rPr>
                                  </w:pPr>
                                  <w:r>
                                    <w:rPr>
                                      <w:color w:val="0A2666"/>
                                    </w:rPr>
                                    <w:t>Нумерация подпунктов дана в соответствии с официальным текстом документ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pBdr>
                                      <w:top w:val="single" w:sz="6" w:space="0" w:color="000000"/>
                                    </w:pBdr>
                                    <w:spacing w:before="100" w:after="100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.3. Организация работы по распространению эффектив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за каждое мероприяти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региональ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30 баллов       0      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всероссийск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40 баллов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международ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50 баллов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3.4.2. Доля педагогов, транслирующих свой эффективный педагогический опыт на уровн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региональ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3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всероссийск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5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- международн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6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IV. Показатели, отражающие степень инвестиционной привлекательности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4.1. Привлечение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4.1.1. Доля (от общего количества) обучающихся образовательной организации, получающих платные 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3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4.1.2. Доля привлеченных средств (гранты, пожертвования и др.) в общем объеме финансирования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5            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V. Показатели, отражающие степень безопасности и сохранения здоровья обучающихся в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5.1. Сохранность жизни и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5.1.1. Количество случаев травматизма среди обучающихся в образовательной организации за прошедший учебн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инус 10 баллов за каждый случа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инус 10 баллов за каждый случа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5.1.3. Доля обучающихся (от общего количества), обеспеченных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% x 0,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ТОГО:                                                                                                                                                                     257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324"/>
                        <w:gridCol w:w="4365"/>
                        <w:gridCol w:w="1701"/>
                        <w:gridCol w:w="1247"/>
                      </w:tblGrid>
                      <w:tr>
                        <w:trPr/>
                        <w:tc>
                          <w:tcPr>
                            <w:tcW w:w="963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Показатели, отражающие реализацию требований к качеству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Целевые индикато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Методика подсчета балло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умма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 Результаты освоения обучающимися основной образовательной программы образовательной организации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0 баллов за каждый %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инус 10 баллов за каждый %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3. Доля выпускников XI (XII) классов образовательной организации (от общего количества выпускников XI (XII) классов образовательной организации), получивших аттестаты особого образц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0 баллов за каждый %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4. Доля выпускников XI (XII) классов образовательной организации (от общего количества выпускников XI (XII) классов образовательной организации), не получивших аттестаты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инус 10 баллов за каждый %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0 баллов за каждого ученика по каждому предмету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0 баллов за каждого ученика по каждому предмету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0 баллов за каждого ученика по каждому предмету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2. Внешний аудит качества образования: участие общеобразовательной организации в мониторинговых (диагностических) исследованиях качества образования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9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международ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% x 0, 1                                            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федераль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 1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региональ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 1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3.1. Доля педагогических работников, имеющих высшую квалификационную категорию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5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3.2. Доля педагогических работников, имеющих первую квалификационную категорию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1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1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3.4. Доля молодых специалистов (со стажем работы не более 5 лет по специальности и возраста до 30 лет), включая совмести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1,0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3.5. Количество штатных педагогических работников, имеющих ученую степ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 балла за каждого работн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3.6. Количество педагогических работников, имеющих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за каждого работника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государственные награды;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63" w:leader="none"/>
                              </w:tabs>
                              <w:rPr/>
                            </w:pPr>
                            <w:r>
                              <w:rPr/>
                              <w:t>10 баллов</w:t>
                              <w:tab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траслевые награды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5 баллов                             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3.7. Доля педагогических работников (от общего количества), прошедших повышение квалификации (за последние 3 года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1,0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4. Создание доступной, безбарьерной образовательной среды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4.1. Организация работы по дистанционному обучению детей-инвали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0 баллов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.4.2. Организация инклюзивно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0 баллов за каждого обучающегося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4"/>
                            <w:tcBorders/>
                          </w:tcPr>
                          <w:p>
                            <w:pPr>
                              <w:pStyle w:val="ConsPlusNormal"/>
                              <w:pBdr>
                                <w:top w:val="single" w:sz="6" w:space="0" w:color="000000"/>
                              </w:pBdr>
                              <w:snapToGrid w:val="false"/>
                              <w:spacing w:before="100" w:after="1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color w:val="0A2666"/>
                              </w:rPr>
                            </w:pPr>
                            <w:r>
                              <w:rPr>
                                <w:color w:val="0A2666"/>
                              </w:rPr>
                              <w:t>КонсультантПлюс: примечание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color w:val="0A2666"/>
                              </w:rPr>
                            </w:pPr>
                            <w:r>
                              <w:rPr>
                                <w:color w:val="0A2666"/>
                              </w:rPr>
                              <w:t>Нумерация разделов дана в соответствии с официальным текстом документа.</w:t>
                            </w:r>
                          </w:p>
                          <w:p>
                            <w:pPr>
                              <w:pStyle w:val="ConsPlusNormal"/>
                              <w:pBdr>
                                <w:top w:val="single" w:sz="6" w:space="0" w:color="000000"/>
                              </w:pBdr>
                              <w:spacing w:before="100" w:after="1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4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II. Показатели, отражающие степень реализации индивидуальных образовательных потребностей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% x 0,2                                                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1.2. Доля учащихся, охваченных исследованиями по выявлению степени реализации индивидуальных образовательных потребностей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2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1.3. Проведение в образовательной организации исследований по выявлению образовательного заказа семьи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0 баллов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2. Вариативность форм и содержания получения образования в общеобразовательной организации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2.1. Доля обучающихся по индивидуальным образовательным программам (планам) (от общего количества обучающихся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3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2.2. Доля обучающихся (от общего количества обучающихся), занимающихся в формате нелинейного распис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2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2.3. Доля учащихся, получающих общее образование в разных формах: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семейная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самообразование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электронное обу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2 за каждую форму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3. Обучение по программам повышенного уровня подготовки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3.1. Доля обучающихся по программам повышенного уровня подготовки (от общего количества обучающихся):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углубленный уровень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профильный уровень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3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4. Востребованность полученного образования (при переходе на другие уровни образования)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4.1. Доля выпускников, поступивших в организации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4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5. Использование сетевого ресурса в целях реализации индивидуальных образовательных потребностей обучающихся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2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2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2.6. Организация работы со слабоуспевающими учащимися, детьми, оказавшимся в трудной жизненной ситуации                                                  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динамическое наблюдение;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% x 0,2             6,6                             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мониторинг результатив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2             6.6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ниже;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(-0,2)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выш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(-0,2)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6.3. Уменьшение количества обучающихся, состоящих на различных видах профилактического учета, в сравнении на начало и конец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0,5 балла за каждого снятого с профилактического учета обучающегося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02.7. Организация работы с талантливыми и одаренными детьми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7.1. Доля обучающихся (от общего количества), охваченных исследовательской и проектной деятельностью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2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7.2. Количество призовых мест в научных обществах учащихся, занятых обучающимися образовательной организации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за каждое место (командный или личный зачет)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областных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 место 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17" w:leader="none"/>
                              </w:tabs>
                              <w:rPr/>
                            </w:pPr>
                            <w:r>
                              <w:rPr/>
                              <w:t>9 баллов</w:t>
                              <w:tab/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 место 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8 баллов       0                                 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 место 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7 баллов            0                    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всероссийских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 место 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2 баллов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 место 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1 баллов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 место 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0 баллов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7.3. Доля обучающихся (от общего количества) - участников научно-практических конферен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бласт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2   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всероссийски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5   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ждународ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6   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4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6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8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.7.5. Создание на базе образовательной организации центров (сообществ, клубов) по работе с одаренными детьми различного уровня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район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0 баллов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городск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40 баллов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региональ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50 баллов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4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III. Показатели, отражающие инновационную активность образовательной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.1. Экспериментальная и инновационная деятельность образовательной организации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.1.1. Наличие статуса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ind w:left="360" w:hanging="0"/>
                              <w:rPr/>
                            </w:pPr>
                            <w:r>
                              <w:rPr/>
                              <w:t>федеральной экспериментальной площадки;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0 баллов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ind w:left="360" w:hanging="0"/>
                              <w:rPr/>
                            </w:pPr>
                            <w:r>
                              <w:rPr/>
                              <w:t>региональной инновационной площадки (РИП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0 баллов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ind w:left="360" w:hanging="0"/>
                              <w:rPr/>
                            </w:pPr>
                            <w:r>
                              <w:rPr/>
                              <w:t>базовой образовательной организации, региональной стажировочной площа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0 баллов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.2. Инновационная активность педагогов образовательной организации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.2.1. Количество педагогических работников, получивших в _____ учебном году премии, гранты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за каждого получателя: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ind w:firstLine="432"/>
                              <w:rPr/>
                            </w:pPr>
                            <w:r>
                              <w:rPr/>
                              <w:t>Премии Президента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0 баллов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ind w:firstLine="432"/>
                              <w:rPr/>
                            </w:pPr>
                            <w:r>
                              <w:rPr/>
                              <w:t>Губернатора Волгоград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5 баллов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ind w:firstLine="432"/>
                              <w:rPr/>
                            </w:pPr>
                            <w:r>
                              <w:rPr/>
                              <w:t>администраций муниципальных районов (городских округов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5 баллов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ind w:firstLine="432"/>
                              <w:rPr/>
                            </w:pPr>
                            <w:r>
                              <w:rPr/>
                              <w:t>гранты различных фондов и пр.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0 баллов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, других), членов жюри, судей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1  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всероссийского уровн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2  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3  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регионального уровня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6  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5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4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3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всероссийского уровн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10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9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8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7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4"/>
                            <w:tcBorders/>
                          </w:tcPr>
                          <w:p>
                            <w:pPr>
                              <w:pStyle w:val="ConsPlusNormal"/>
                              <w:pBdr>
                                <w:top w:val="single" w:sz="6" w:space="0" w:color="000000"/>
                              </w:pBdr>
                              <w:snapToGrid w:val="false"/>
                              <w:spacing w:before="100" w:after="1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color w:val="0A2666"/>
                              </w:rPr>
                            </w:pPr>
                            <w:r>
                              <w:rPr>
                                <w:color w:val="0A2666"/>
                              </w:rPr>
                              <w:t>КонсультантПлюс: примечание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color w:val="0A2666"/>
                              </w:rPr>
                            </w:pPr>
                            <w:r>
                              <w:rPr>
                                <w:color w:val="0A2666"/>
                              </w:rPr>
                              <w:t>Нумерация подпунктов дана в соответствии с официальным текстом документа.</w:t>
                            </w:r>
                          </w:p>
                          <w:p>
                            <w:pPr>
                              <w:pStyle w:val="ConsPlusNormal"/>
                              <w:pBdr>
                                <w:top w:val="single" w:sz="6" w:space="0" w:color="000000"/>
                              </w:pBdr>
                              <w:spacing w:before="100" w:after="1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.3. Организация работы по распространению эффективного педагогического опыта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за каждое мероприятие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региональ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30 баллов       0          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всероссийски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40 баллов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международ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50 баллов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3.4.2. Доля педагогов, транслирующих свой эффективный педагогический опыт на уровне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региональ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3  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всероссийско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5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- международно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6           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4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IV. Показатели, отражающие степень инвестиционной привлекательности образовательной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4.1. Привлечение внебюджетных средств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4.1.1. Доля (от общего количества) обучающихся образовательной организации, получающих платные образовательные ус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3             0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4.1.2. Доля привлеченных средств (гранты, пожертвования и др.) в общем объеме финансирования образовательной организ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5             0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4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V. Показатели, отражающие степень безопасности и сохранения здоровья обучающихся в образовательной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restart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5.1. Сохранность жизни и здоровья учащихся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5.1.1. Количество случаев травматизма среди обучающихся в образовательной организации за прошедший учебны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инус 10 баллов за каждый случай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инус 10 баллов за каждый случай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5.1.3. Доля обучающихся (от общего количества), обеспеченных горячим питание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% x 0,1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4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ТОГО:                                                                                                                                                                     257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У                   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ргана,</w:t>
      </w:r>
    </w:p>
    <w:p>
      <w:pPr>
        <w:pStyle w:val="ConsPlusNonformat"/>
        <w:jc w:val="both"/>
        <w:rPr/>
      </w:pPr>
      <w:r>
        <w:rPr/>
        <w:t>осуществляющего управление в сфере образования</w:t>
      </w:r>
    </w:p>
    <w:p>
      <w:pPr>
        <w:pStyle w:val="ConsPlusNonformat"/>
        <w:jc w:val="both"/>
        <w:rPr/>
      </w:pPr>
      <w:r>
        <w:rPr/>
        <w:t>муниципального района (городского округа)         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4:00Z</dcterms:created>
  <dc:creator>Фигуриеа</dc:creator>
  <dc:description/>
  <cp:keywords/>
  <dc:language>en-US</dc:language>
  <cp:lastModifiedBy>информатика</cp:lastModifiedBy>
  <cp:lastPrinted>2016-12-14T10:08:00Z</cp:lastPrinted>
  <dcterms:modified xsi:type="dcterms:W3CDTF">2016-12-14T12:34:00Z</dcterms:modified>
  <cp:revision>16</cp:revision>
  <dc:subject/>
  <dc:title/>
</cp:coreProperties>
</file>