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0"/>
      <w:bookmarkEnd w:id="0"/>
      <w:r>
        <w:rPr>
          <w:rFonts w:cs="Times New Roman" w:ascii="Times New Roman" w:hAnsi="Times New Roman"/>
          <w:sz w:val="28"/>
          <w:szCs w:val="28"/>
        </w:rPr>
        <w:t>РЕЙТИНГОВАЯ КАР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а образования 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КОУ « Большесудаченская СОШ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шедшего учебного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 сентября  2020 по май 2021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571"/>
        <w:gridCol w:w="1870"/>
        <w:gridCol w:w="1020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счета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Показатели, отражающие реализацию требований к качеству образования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нешний аудит качества образования: участие общеобразовательной организации в мониторинговых (диагностических) исследованиях качества образов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(от общего количества обучающихся), участвовавших в мониторинговых (диагностических) исследованиях качества образования различного уровня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ичие ресурсов (условий), обеспечивающих реализацию основной образовательной программы образовательной организации. Кадровый ресур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Доля педагогических работников, имеющих высшую квалификационную категор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Доля педагогических работников, имеющих первую квалификационную категор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Доля молодых специалистов (со стажем работы до 3 лет по специальности и в возрасте до 35 лет), включая совмести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Количество штатных педагогических работников, имеющих ученую степе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за каждого работ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 Количество педагогических работников, имеющих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награ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награ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Доля учителей общеобразовательных организаций Волгоградской области, успешно прошедших оценку методических компетенций учителей по предметам "Русский язык", "Математика", "Физика", "Химия", "Биология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х 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здание доступной, безбарьерной образовательной сред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Организация работы по дистанционному обучению детей-инвалидов, детей с ОВ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Организация инклюзивного образования (детей-инвалидов, детей с ОВЗ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за каждого обучающего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Организация работы Ресурсного класса по обучению детей с расстройством аутистического спект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Показатели, отражающие степень реализации индивидуальных образовательных потребностей обучающихся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ариативность форм и содержания получения образования в общеобразовательной организац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Доля обучающихся, получающих общее образование в разных форма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ра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2 за каждую фор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Количество обучающихся, получающих образование по адаптированным образовательным программ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го обучающего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учение по программам повышенного уровня подготов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Доля обучающихся по программам повышенного уровня подготовки (от общего количества обучающихся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убленный урове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остребованность полученного образования (при переходе на другие уровни образования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Доля выпускников, поступивших в организации профессионального образования согласно особенностям учебного плана образовательной организации и содержания индивидуального учебного пл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Использование сетевого ресурса в целях реализации индивидуальных образовательных потребностей обучающихс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Доля обучающихся данной образовательной организации (от общего количества обучающихся), получающих образовательные услуги в других образовательных организациях района (города) в соответствии с договором о сетевом взаимодейств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Доля обучающихся других образовательных организаций муниципального района (города), получающих образовательные услуги в данной образовательной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 Организация различных видов сетевого взаимодействия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етевого взаимодействия с общеобразовательными организа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чреждениями дополните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етевом взаимодействии с учреждениями, имеющими высокооснащенные ученико-места (Кванториум, Дом научной коллаборации, вуз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социальными партнер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рганизация работы со слабоуспевающими учащимися, детьми, оказавшимися в трудной жизненной ситуац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Доля обучающихся, своевременно получивших необходимую психолого-педагогическую, коррекционно-развивающую помощь педагогов образовательной организации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ческое наблюд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результатив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Доля обучающихся (от общего количества), имеющих академическую задолженность по итогам прошедшего учебного года в сравнении с предыдущим периодом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(-0,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(-0,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 Увеличение выявленных семей и (или) несовершеннолетних, находящихся в социально опасном положении, которым оказана помощь в обучении и в воспитании детей, в сравнении на начало и конец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 за каждого выявленн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рганизация работы с талантливыми и одаренными детьм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Доля обучающихся (от общего количества), охваченных исследовательской и проектной деятель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Количество призовых мест в научных обществах обучающихся, занятых обучающимися образовательной организации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место (командный или личный заче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х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х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 Доля обучающихся (от общего количества) - участников научно-практических конференций, форумов и друг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4. Доля обучающихся - победителей и призеров олимпиад, смотров, конкурсов, в том числе всероссийской олимпиады школьников (победители и призеры олимпиад школьников, перечень которых ежегодно утверждается Министерством науки и высшего образования Российской Федераци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3 статьи 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 декабря 2012 г. N 273-ФЗ "Об образовании в Российской Федерации"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ом 4.2.44 пункта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 г. N 682; победители и призеры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перечень которых утверждается ежегодно приказом Министерства просвещения Российской Федераци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выявления детей, проявивших выдающиеся способности, и сопровождения их дальнейшего развития, утвержденных постановлением Правительства Российской Федерации от 17 ноября 2015 г. N 1239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уров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уров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го уров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 Количество обучающихся, имеющих стипендии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Ду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го уче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за каждого уче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6. Наличие в образовательной организации детских средств массовой информации (газета, радио, телевиден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7. Наличие в общеобразовательной организации паспортизированной музейной комнаты, музе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8. Доля обучающихся, занимающихся в спортивных объединениях в общеобразовательной организации (в системе дополнительного образования, кружках-спутниках, секциях, арендующих помещение в общеобразовательной организац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оказатели, отражающие инновационную активность образовательной организации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Экспериментальная и инновационная деятельность образовательной организац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Наличие статуса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экспериментальной площад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 инновационной площадки (РИП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й образовательной организации, региональной стажировочной площад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Инновационная активность педагогов образовательной организац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Количество педагогических работников, получивших в 2020-2021 учебном году премии, гранты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получателя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Президента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Губернатора Волгоград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 муниципальных районов (городских округ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различных фон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Доля педагогических работников, принимающих участие в работе комиссий (в том числе в рамках государственной итоговой аттестации по образовательным программам основного и среднего общего образования), экспертов и экспертных групп (в том числе в рамках оценки профессиональной деятельности педагогических работников в целях установления квалификационной категории, процедуры лицензирования и аккредитации образовательных организаций, других), членов жюри, судей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уров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Доля педагогических работников - победителей и призеров конкурсов профессионального мастерства ("Учитель года", "Самый классный классный", "Вожатый года" и другие)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уровня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го уров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рганизация работы по распространению эффективного педагогического опы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Количество мероприятий (семинаров, конференций, "круглых столов", тренингов), организованных образовательной организацией в прошедшем учебном году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меропри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Доля педагогов, транслирующих свой эффективный педагогический опыт на уровн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еализация проектов и стратегических инициатив в рамках национального проекта "Образование"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Наличие добровольческого объединения, проведение уроков по популяризации доброволь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 Наличие на базе образовательной организации первичного отделения Волгоградского регионального отделения Общероссийской общественно-государственной детско-юношеской организации "Российское движение школьников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 Наличие на базе образовательной организации отряда Всероссийского детско-юношеского военно-патриотического общественного движения "ЮНАРМИЯ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 Доля участников Всероссийского конкурса "Большая перемена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х 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 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 в общей численности обучающихся, проце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х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 Доля обучающихся по образовательным программам основного и среднего общего образования, принявших участие в открытых онлайн-уроках, реализуемых с учетом опыта цикла открытых уроков "Проектория", направленных на раннюю профессиональную ориентацию, в общей численности обучающихся, проце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х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 Внедрение целевой модели наставничества обучающихся в образовательной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8. Участие в проекте методической адресной помощи 500 + в качестве куратора школ с низкими образовательными результатами (ШНО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оказатели, отражающие степень инвестиционной привлекательности образовательной организации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ивлечение внебюджетных средст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Доля (от общего количества) обучающихся образовательной организации, получающих платные образовательны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Доля привлеченных средств (гранты, пожертвования) в общем объеме финансирования образовательной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оказатели, отражающие степень безопасности и сохранения здоровья обучающихся в образовательной организации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охранность жизни и здоровья обучающихс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 Количество случаев травматизма среди обучающихся в образовательной организации за прошедший учебный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0 баллов за каждый случ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37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 Количество случаев дорожно-транспортного травматизма, произошедших по вине обучающихся образовательной организации в прошедшем учебном го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0 баллов за каждый случ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 Доля обучающихся (от общего количества), обеспеченных горячим пита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x 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 Результаты сдачи ГТ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значок ГТО соответствующей или более старшей возрастной катег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го обучающего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значок ГТО соответствующей или более старшей возрастной катег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 за каждого обучающего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рганизация отдыха обучающихс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 Наличие лагеря с дневным пребыванием детей на базе общеобразовательной организации в дни летних канику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 Наличие лагеря с дневным пребыванием детей на базе общеобразовательной организации в дни осенних канику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 Наличие лагеря с дневным пребыванием детей на базе общеобразовательной организации в дни зимних канику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 Наличие лагеря с дневным пребыванием детей на базе общеобразовательной организации в дни весенних канику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Показатели, отражающие финансово-экономическую деятельность, деятельность по развитию материально-технической базы, информационной открытости образовательной организации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Финансово-экономическая деятельност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 Достижение целевых показателей, определенных в "Майских указах" Президента Российской Федерации (за прошедший календарный 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достиже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 Наличие платных образовате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% от бюджетного финанс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% от бюджетного финанс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3 бал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Деятельность по развитию материально-технической базы, информационной открытости образовательной организац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 Библиотечный фонд (учебники, методические пособия) в расчете на одного обучающегося сроком издания не старше 5 лет - 10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 Своевременное обновление информации на официальном сайте общеобразовательной организации, bus.gov.r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. Количество статей, репортажей, сюжетов с положительной и/или нейтральной оценкой деятельности общеобразовательной организации в средствах массовой информации (не менее 3-х за прошедший 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. Отсутствие предписаний надзорных органов и подтвердившихся обращений гражд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 2 балла при отсутствии предписаний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при наличии предписаний/ обра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. Результаты независимой оценки качества условий осуществления образовательной деятельности организации (далее - НОК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 баллов - 2 бал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- 50 баллов - 1 б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 устранению недостатков, выявленных в ходе НОК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 1 балл при выполнении пл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при невыполнении пл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6</w:t>
            </w:r>
          </w:p>
        </w:tc>
      </w:tr>
    </w:tbl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4965</wp:posOffset>
            </wp:positionH>
            <wp:positionV relativeFrom="paragraph">
              <wp:posOffset>50800</wp:posOffset>
            </wp:positionV>
            <wp:extent cx="1609725" cy="1657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71" t="56283" r="5974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  <w:tab/>
        <w:t>Белоусова О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управление в сфере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(городского округа)          ___________ /Т.А.Мягкова/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66B48AB2000BA12D7B4CFC09EBD3EA7CA4EC73CF26E3DCABD584FCEC991E52FBA58736B6DCFAC27CAD4ECA719A519638A013E6755bEF" TargetMode="External"/><Relationship Id="rId3" Type="http://schemas.openxmlformats.org/officeDocument/2006/relationships/hyperlink" Target="consultantplus://offline/ref=6D366B48AB2000BA12D7B4CFC09EBD3EA7C54EC53EF66E3DCABD584FCEC991E52FBA58706E6AC4FE7385D5B0E14CB61B6A8A03377B5D00FD5Fb7F" TargetMode="External"/><Relationship Id="rId4" Type="http://schemas.openxmlformats.org/officeDocument/2006/relationships/hyperlink" Target="consultantplus://offline/ref=6D366B48AB2000BA12D7B4CFC09EBD3EA7C845CE3FFC6E3DCABD584FCEC991E52FBA58726A6190A932DB8CE3A507BB107496033C56b4F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0:00Z</dcterms:created>
  <dc:creator>U_Zemlyanskaya</dc:creator>
  <dc:description/>
  <cp:keywords/>
  <dc:language>en-US</dc:language>
  <cp:lastModifiedBy>01</cp:lastModifiedBy>
  <dcterms:modified xsi:type="dcterms:W3CDTF">2021-10-15T05:42:00Z</dcterms:modified>
  <cp:revision>5</cp:revision>
  <dc:subject/>
  <dc:title/>
</cp:coreProperties>
</file>